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Рынок экономика дырйи уджалысьясöс дасьтан мераяс йылысь" Коми Республикаса Юралысьлысь 2000 во август 31 лунся 361 №-а Индöд вынтöмöн лыддьöм йылысь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 "Рынок экономика дырйи уджалысьясöс дасьтан мераяс йылысь" Коми Республикаса Юралысьлысь 2000 во август 31 лунся 361 №-а Индöд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февраль 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58 пас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56:00Z</dcterms:created>
  <dc:creator>User</dc:creator>
  <dc:description/>
  <dc:language>en-US</dc:language>
  <cp:lastModifiedBy>User</cp:lastModifiedBy>
  <dcterms:modified xsi:type="dcterms:W3CDTF">2004-04-15T05:26:00Z</dcterms:modified>
  <cp:revision>3</cp:revision>
  <dc:subject/>
  <dc:title>   </dc:title>
</cp:coreProperties>
</file>