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Юралысь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öткымын индöд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«Йöзöн коммунальнöй услугаяс видзöмын нормативъяс йылысь» Коми Республикаса Юралысьлысь 1995 во октябр 19 лунся 364 №-а Индöд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«Коми Республикаса йöзöн ва видзöмын пöрадок лöсьöдöм йылысь» Коми Республикаса Юралысьлысь 2000 во май 5 лунся 203 №-а Индöд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сентябр 1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81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44:00Z</dcterms:created>
  <dc:creator>User</dc:creator>
  <dc:description/>
  <dc:language>en-US</dc:language>
  <cp:lastModifiedBy>User</cp:lastModifiedBy>
  <dcterms:modified xsi:type="dcterms:W3CDTF">2004-01-23T06:10:00Z</dcterms:modified>
  <cp:revision>5</cp:revision>
  <dc:subject/>
  <dc:title>   </dc:title>
</cp:coreProperties>
</file>