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З.А.Косова йылысь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» Коми Республикаса Оланпаслöн 9 статьяса 12 пункт серти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1. Индыны Зинаида Анатольевна Косоваöс Коми Республикаса йöзлысь дзоньвидзалун видзан агентствоöн веськöдлысь чинö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декабр 3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410 пас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5:00Z</dcterms:created>
  <dc:creator>User</dc:creator>
  <dc:description/>
  <dc:language>en-US</dc:language>
  <cp:lastModifiedBy>User</cp:lastModifiedBy>
  <dcterms:modified xsi:type="dcterms:W3CDTF">2005-02-10T06:25:00Z</dcterms:modified>
  <cp:revision>5</cp:revision>
  <dc:subject/>
  <dc:title>   </dc:title>
</cp:coreProperties>
</file>