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Правительство йылысь" Коми Республикаса Юралысьлöн 2006 во январ 31 лунся 15 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84 статьяса 3 пункт, "Коми Республикаса чина йöз да олöмö пöртысь власьт органъяс йылысь" Коми Республикаса Оланпаслöн 7 статьяса 3 пункт серти шу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Коми Республикаса Правительство йылысь" Коми Республикаса Юралысьлöн 2006 во январ 31 лунся 15 №-а Индöдö вежсьöм Коми Республикаса Правительствоысь В.П. Марковöс  – "Коми войтыр" регионкостса общественнöй öтмунöмлöн олöмö пöртысь комитетса веськöдлысьöс кирит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рт 2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41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6:00Z</dcterms:created>
  <dc:creator>User</dc:creator>
  <dc:description/>
  <dc:language>en-US</dc:language>
  <cp:lastModifiedBy>User</cp:lastModifiedBy>
  <dcterms:modified xsi:type="dcterms:W3CDTF">2007-05-18T05:43:00Z</dcterms:modified>
  <cp:revision>3</cp:revision>
  <dc:subject/>
  <dc:title>КОМИ РЕСПУБЛИКАСА ЮРАЛЫСЬЛÖН ИНДÖД</dc:title>
</cp:coreProperties>
</file>