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Коми Республикаса Гöрд книга лöсьöдöм йылысь" Коми Республикаса Юралысьлöн 1998 во май 18 лунся 175 №-а Индöдö вежсьöм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вöр-ва гöгöртас видзан юкöнын йитöдъяс регулируйтöм йылысь" Коми Республикаса Оланпас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Гöрд книга лöсьöдöм йылысь" Коми Республикаса Юралысьлöн 1998 во май 18 лунся 175 №-а Инд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-9 пункт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1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5 пас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50:00Z</dcterms:created>
  <dc:creator>User</dc:creator>
  <dc:description/>
  <dc:language>en-US</dc:language>
  <cp:lastModifiedBy>User</cp:lastModifiedBy>
  <cp:lastPrinted>2007-05-31T10:38:00Z</cp:lastPrinted>
  <dcterms:modified xsi:type="dcterms:W3CDTF">2007-05-31T06:39:00Z</dcterms:modified>
  <cp:revision>2</cp:revision>
  <dc:subject/>
  <dc:title>КОМИ РЕСПУБЛИКАСА ЮРАЛЫСЬЛÖН ИНДÖД</dc:title>
</cp:coreProperties>
</file>