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КОМИ РЕСПУБЛИКАСА ЮРАЛЫСЬЛÖН ИНДÖД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Коми Республикаса Почёт грамота сетöм йылысь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Уна вося бур уджысь Коми Республикаса Почёт грамота сетны: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Владимир Ярославович Андришаклы – "Диньельнефть" ичöт кывкутана котырса юралысь геологлы, Усинск кар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Галина Дмитриевна Ахматовалы – Коми Республикаса вöр-ва озырлун да гöгöртас видзан министерстволöн юкöнса начальникöс вежысьлы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Игорь Викторович Беккерлы – "Рытыв-Войвывса вöр компания" ичöт кывкутана котырса президентлы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Елена Ивановна Беляевалы – "Луздорса муниципальнöй шöр библиотечнöй система" муниципальнöй культура учреждениеса директорлы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Александр Александрович Бушеневлы – Коми Республикаса вöр-ва озырлун да гöгöртас видзан министерстволöн Департамент юкöнса начальниклы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Ольга Павловна Вотяковалы – Коми Республикаса сьöм овмöс министерстволöн юкöнса начальниклы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Андрей Иванович Жеребцовлы – "Рытыв-Войвыв Телеком" восьса акционер котырлöн Коми филиалса цехын линейнöй участокса кабельщик-спайщиклы, Сыктывкар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Елена Александровна Ивановалы – Коми Республикалöн Медвылыс Ёрдса ёрдысьлы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Владимир Павлович Исаковлы – "Юöр сетан технологияяс шöрин" Коми Республикалöн государственнöй учреждениеса нуöдысь специалистлы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Галина Изосимовна Кузнецовалы – "Коми Республикаса культураса да искусствоса кадръяс дасьтан да тöдöмлунъяс содтан учебно-методическöй шöрин" Коми Республикалöн государственнöй учреждениеса директорлы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Галина Ивановна Ладановалы – "Коми гор" телевизионнöй да радиовещательнöй государственнöй компания" Ставроссияса телевизионнöй да радиовещательнöй государственнöй компания" федеральнöй государственнöй öтувъя предприятие филиаллöн службаса режиссёрлы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Николай Николаевич Латышевлы – "Рытыв-Войвыв Телеком" восьса акционер котырлöн Коми филиал цехса начальниклы, Печора кар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Павел Фёдорович Лимеровлы – Россияса наукаяс академиялöн Урал юкöнса Коми наука шöринлöн Кыв, литература да история институт государственнöй учреждениеса нуöдысь научнöй сотрудниклы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Валентин Александрович Лядовлы – "Стройинвест Коми" ичöт кывкутана котырлöн техническöй директорлы, Ухта кар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 xml:space="preserve">Галина Павловна Мелехиналы – "Öткымын предметъяс пыдісянь велöдан шöр общеобразовательнöй 4 №-а школа" муниципальнöй общеобразовательнöй учреждениеса велöдысьлы, Сыктывкар  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Людмила Васильевна Мишариналы – "Коми Республикаса национальнöй музей" государственнöй республиканскöй учреждениеса серпасалысь-реставраторлы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 xml:space="preserve">Виктор Михайлович Мылащенколы – "Нефтедорстрой"  ичöт кывкутана котырса юралысь инженерлы, Усинск кар 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 xml:space="preserve">Светлана Ивановна Савиналы – "Личнöй состав кузя документъяслöн республиканскöй архив" государственнöй учреждение фондса юралысь видзöдысьлы   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Юрий Евгеньевич Сахаровлы – "Жешартса фанера комбинат" пöдса акционер котырлöн фанера вöчысь наладчик-инструкторлы, Емдін район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Татьяна Валерьевна Себекиналы – "Коми Республикаса вужвойтырлöн шылада-драмаа театр" Коми Республикалöн государственнöй учреждениеса директорöс вежысьлы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Наил Мубаракович Хабибуллинлы – "Горзеленхоз" ичöт кывкутана котырса директорлы, Сыктывкар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Светлана Маратовна Хозяиновалы – "Коми республиканскöй филармония" государственнöй учреждениеса артисткалы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Вера Витальевна Целиковалы – "Коми республиканскöй филармония" государственнöй учреждениеса артисткалы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Нина Феоновна Чесноковалы – Коми Республикаса сьöм овмöс министерстволöн Сосногорск карын финансöвöй веськöдланінса начальникöс вежысьлы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 xml:space="preserve">Лев Петрович Шиловлы – "Ухтаса государственнöй техническöй университет" вылыс тöдöмлуна уджсикасö велöдан государственнöй велöдан учреждение кафедраса профессорлы. 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2008 вося апрель 21 лун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29 №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>вудж. Исакова</w:t>
      </w:r>
    </w:p>
    <w:p>
      <w:pPr>
        <w:pStyle w:val="Normal"/>
        <w:spacing w:lineRule="auto" w:line="360"/>
        <w:jc w:val="both"/>
        <w:rPr/>
      </w:pPr>
      <w:r>
        <w:rPr/>
        <w:t>3 141 пас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5:24:00Z</dcterms:created>
  <dc:creator>User</dc:creator>
  <dc:description/>
  <dc:language>en-US</dc:language>
  <cp:lastModifiedBy>User</cp:lastModifiedBy>
  <dcterms:modified xsi:type="dcterms:W3CDTF">2008-10-03T09:41:00Z</dcterms:modified>
  <cp:revision>25</cp:revision>
  <dc:subject/>
  <dc:title>КОМИ РЕСПУБЛИКАСА ПРАВИТЕЛЬСТВОЛÖН ШУÖМ</dc:title>
</cp:coreProperties>
</file>