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КОМИ РЕСПУБЛИКАСА ЮРАЛЫСЬЛÖН ИНДÖД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С.Г.Павлова йылысь</w:t>
      </w:r>
      <w:r>
        <w:rPr>
          <w:rFonts w:cs="NewtonCTT" w:ascii="NewtonCTT" w:hAnsi="NewtonCTT"/>
          <w:sz w:val="26"/>
        </w:rPr>
        <w:t></w:t>
      </w:r>
    </w:p>
    <w:p>
      <w:pPr>
        <w:pStyle w:val="Normal"/>
        <w:spacing w:lineRule="auto" w:line="360"/>
        <w:ind w:right="-96" w:hanging="0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Коми Республикаса Оланподувлöн 84 статьяса 12 пункт, "Коми Республикаса олöмö пöртысь власьт органъяс йылысь" Коми Республикаса Оланпаслöн 9 статьяса 12 пункт подув вылын шуа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Вештыны 2005 вося март 11 лунö Светлана Геннадьевна Павловаöс Государстволысь заказ да ньöбас могмöдан Коми Республикаса комитетöн веськöдлысь чинысь Государстволысь заказ да ньöбас могмöдан Коми Республикаса комитет бырöдöмкöд йитöдын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5 вося март 5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30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исп. Исакова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/>
        <w:t>469 пас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5:08:00Z</dcterms:created>
  <dc:creator>User</dc:creator>
  <dc:description/>
  <dc:language>en-US</dc:language>
  <cp:lastModifiedBy>User</cp:lastModifiedBy>
  <cp:lastPrinted>2005-08-23T10:16:00Z</cp:lastPrinted>
  <dcterms:modified xsi:type="dcterms:W3CDTF">2005-08-23T06:16:00Z</dcterms:modified>
  <cp:revision>4</cp:revision>
  <dc:subject/>
  <dc:title>   </dc:title>
</cp:coreProperties>
</file>