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"Коми Республикаын мыждöмаясöс прöститöм кузя комиссия йылысь" Коми Республикаса Юралысьлöн 2002 во февраль 26 лунся 100 №-а Индöдö вежсьöмъяс пыртöм йылыс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ын мыждöмаясöс прöститöм кузя комиссия йылысь" Коми Республикаса Юралысьлöн 2002 во февраль 26 лунся 100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ын мыждöмаясöс прöститöм кузя комиссияö, мый вынсьöдöма Индöдöн (1 №-а содтöд) (водзö – Комиссия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пыртны Комиссияö Н.В. Епимаховöс – Коми Республикаса Юралысьлöн да Коми Республикаса Правительстволöн Государственно-правовöй веськöдланінса право видзысь органъяскöд йитöд кутан  юкöнса консультантöс (Комиссияса секретар), В.В. Жилинöс – Коми Республикалöн Государственнöй Сöветса депутатöс, Коми Республикаса Государственнöй Сöветлöн Законодательство да меставывса асвеськöдлöм кузя комитетса веськöдлысьöс (сёрнитчöмöн), Ж.И. Прошутинскаяöс – "Коми войтыр" регионкостса общественнöй öтмунöмлöн олöмö пöртысь комитетса членöс (сёрнитчöмöн), составысь Р.Э. Гольдштейнöс, В.А. Киселёвöс киритöм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М.Б. Рогачёв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Покаяние" политикалöн изки костö веськалöмаяслöн Коми республикаса благотворительнöй общественнöй фондлöн правлениеöн веськöдлысь (сёрнитчöмöн)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И.В. Сажин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Мемориал" мортлысь правояс дорйысь комиссия" Коми региональнöй общественнöй котырлöн правлениеöн веськöдлысь (сёрнитчöмöн)"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24 лу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№                                                                            </w:t>
      </w:r>
      <w:r>
        <w:rPr>
          <w:sz w:val="20"/>
          <w:szCs w:val="20"/>
        </w:rPr>
        <w:t>исп. Исакова     1 334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7:00Z</dcterms:created>
  <dc:creator>User</dc:creator>
  <dc:description/>
  <dc:language>en-US</dc:language>
  <cp:lastModifiedBy>User</cp:lastModifiedBy>
  <cp:lastPrinted>2007-06-28T11:57:00Z</cp:lastPrinted>
  <dcterms:modified xsi:type="dcterms:W3CDTF">2007-06-28T07:58:00Z</dcterms:modified>
  <cp:revision>4</cp:revision>
  <dc:subject/>
  <dc:title>КОМИ РЕСПУБЛИКАСА ЮРАЛЫСЬЛÖН ИНДÖД</dc:title>
</cp:coreProperties>
</file>