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са государственнöй служба йылысь"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Оланпас олöмö пöртан мераяс йылысь"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Юралысьлöн 1996 во июнь 6 лунся 161 №-а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Индöдö 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Пыртны "Коми Республикаса государственнöй служба йылысь" Коми Республикаса Оланпас олöмö пöртан мераяс йылысь" Коми Республикаса Юралысьлöн 1996 во июнь 6 лунся 161 №-а Индöдö татшöм вежсьöмъя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Коми Республикаса государственнöй служащöйлöн государственнöй служба стаж арталан, дыр уджалöмысь содтöд сьöм, пенсия дорö быд тöлысся содтöд сьöм индан да мынтан, содтöд мынтан отпуск сетан пöрадок йылысь положениелöн </w:t>
      </w:r>
      <w:r>
        <w:rPr>
          <w:sz w:val="26"/>
          <w:lang w:val="en-US"/>
        </w:rPr>
        <w:t>IV</w:t>
      </w:r>
      <w:r>
        <w:rPr>
          <w:sz w:val="26"/>
        </w:rPr>
        <w:t xml:space="preserve"> юкöдын, мый вынсьöдöма Индöдöн (1 №-а содтöд)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а) лöсялана вежлöгын "Йöзлы отсöг сетан Коми Республикаса министерство" кывъяс вежны лöсялана вежлöгын "Йöзлы отсöг сетан Коми Республикаса агентство" кывъясöн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б) уджалан пенсия дорö быд тöлысся содтöд ыджда индан, мынтан да выль пöв арталан пöрадок дорö 5 №-а содтöдлöн нимын "Йöзлы отсöг сетан Коми Республикаса министерство" кывъяс вежны "Йöзлы отсöг сетан Коми Республикаса агентство" кывъясöн.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5 вося март 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31 № </w:t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исп. Исакова    1 072 пас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51:00Z</dcterms:created>
  <dc:creator>User</dc:creator>
  <dc:description/>
  <dc:language>en-US</dc:language>
  <cp:lastModifiedBy>User</cp:lastModifiedBy>
  <dcterms:modified xsi:type="dcterms:W3CDTF">2005-08-23T06:18:00Z</dcterms:modified>
  <cp:revision>6</cp:revision>
  <dc:subject/>
  <dc:title>   </dc:title>
</cp:coreProperties>
</file>