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В.И.Попов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Оланподувлöн 84 статьяса 12 пункт, "Коми Республикаса олöмö пöртысь власьт органъяс йылысь" Коми Республикаса Оланпаслöн 9 статьяса 12 пункт подув вылын шуа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Индыны Мирöвöй ёрдысьясöс öтувъя уджöн могмöдан Коми Республикаын веськöдланiнса начальник чинö Владимир Иванович Поповöс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005 вося март 9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32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/>
        <w:t>416 пас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5:27:00Z</dcterms:created>
  <dc:creator>User</dc:creator>
  <dc:description/>
  <dc:language>en-US</dc:language>
  <cp:lastModifiedBy>User</cp:lastModifiedBy>
  <dcterms:modified xsi:type="dcterms:W3CDTF">2005-08-23T06:14:00Z</dcterms:modified>
  <cp:revision>5</cp:revision>
  <dc:subject/>
  <dc:title>   </dc:title>
</cp:coreProperties>
</file>