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Юралысьлöн да Коми Республикаса Правительстволöн Администрация йылысь" Коми Республикаса Юралысьлöн 2002 во февраль 1 лунся 64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Юралысьлöн да Коми Республикаса Правительстволöн Администрация йылысь" Коми Республикаса Юралысьлöн 2002 во февраль 1 лунся 64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да Коми Республикаса Правительстволöн Администрация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юкöдса 4 пунктö содтыны татшöм мöд сёрникуз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Дженьыд ним – КР Юралысьлöн да КР Правительстволöн Администрация.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1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содтыны öкмысöд да дасöд абзац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видзны Россия Федерацияса законодательство серти государственнöй гусятор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öмö пöртны мобилизуйтöм дасьтöмын да мобилизация юкöнын государственнöй политика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öкмысöд абзац лöсялöмöн лыддьыны дас öтиöд абзац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2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ыны кызьöд – кызь нёльöд абзац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могмöдö уджöн законодательстволöн корöмъяс серти государственнöй гусятор дорйöмын режимно-секретнöй юкöду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Россия Федерацияса законодательство серти техника боксянь дорйö юöр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идзö государственнöй власьт мукöд органъясöн, предприятиеясöн, учреждениеясöн да организацияясöн налы сетöм юöръяс, кутшöмъяс кутöны государственнöй гусятор, а сідзжö юöръяс, кутшöмъясöс видзöны найö гусь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öмö пöртö гражданалысь правояс чинтöм кузя да йöзлы, кодъяс тöдöны либö вöлі тöдöны государственнöй гусятор йылысь юöръяс, кокньöдъяс сетöм кузя законодательствоöн индöм мераяс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ыртö Коми Республикаса государственнöй власьт полномочнöй органъясö, Коми Республикаса государственнöй мукöд органö государственнöй гусятор видзан система бурмöдöм кузя вöзйöмъяс;"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й 2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623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0:00Z</dcterms:created>
  <dc:creator>User</dc:creator>
  <dc:description/>
  <dc:language>en-US</dc:language>
  <cp:lastModifiedBy>User</cp:lastModifiedBy>
  <cp:lastPrinted>2007-07-12T12:23:00Z</cp:lastPrinted>
  <dcterms:modified xsi:type="dcterms:W3CDTF">2007-08-01T11:22:00Z</dcterms:modified>
  <cp:revision>8</cp:revision>
  <dc:subject/>
  <dc:title>КОМИ РЕСПУБЛИКАСА ЮРАЛЫСЬЛÖН ИНДÖД</dc:title>
</cp:coreProperties>
</file>