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Н.А.Боброва йылысь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Оланподувлöн 84 статьяса 12 пункт, "Коми Республикаса олöмö пöртысь власьт органъяс йылысь" Коми Республикаса Оланпаслöн 9 статьяса 12 пункт подув вылын шуа: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Индыны Коми Республикаса печать да юöр сетан агентствоöн веськöдлысь чинö Надежда Александровна Боброваöс.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2005 вося январ 25 лу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 xml:space="preserve">4 № 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hanging="0"/>
        <w:jc w:val="both"/>
        <w:rPr>
          <w:sz w:val="20"/>
        </w:rPr>
      </w:pPr>
      <w:r>
        <w:rPr/>
        <w:t>358 пас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1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11:00Z</dcterms:created>
  <dc:creator>User</dc:creator>
  <dc:description/>
  <dc:language>en-US</dc:language>
  <cp:lastModifiedBy>User</cp:lastModifiedBy>
  <cp:lastPrinted>2005-05-19T16:18:00Z</cp:lastPrinted>
  <dcterms:modified xsi:type="dcterms:W3CDTF">2005-05-19T12:19:00Z</dcterms:modified>
  <cp:revision>7</cp:revision>
  <dc:subject/>
  <dc:title>   </dc:title>
</cp:coreProperties>
</file>