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ЮРАЛЫСЬЛÖН ИНДÖД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1977 – 1986 воясын чужöм гражданалöн 2004 вося апрель-июньын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оеннöй служба вылö öчереднöй призыв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Воинскöй мог да военнöй служба йылысь" Федеральнöй оланпас серти шуа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. Вынсьöдны 1 №-а содтöд серти Республиканскöй призывайтан комиссияö пырысьясöс да 2 №-а содтöд серти Республиканскöй призывайтан комиссиялöн резервö пырысьясöс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. Коми Республикаса йöзлысь дзоньвидзалун видзöм кузя министр Э.В. Нечаевалы законодательство серти нуöдны 2004 вося апрель – июньын военнöй служба вылö призыв серти босьтан гражданалысь медицина боксянь дзоньвидзалун видлалöм кузя мероприятиеяс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3. Коми Республикалöн культураса да национальнöй политикаса министр М.В.Кузьбожевалы сетны отсöг Коми Республикаса военнöй комиссариатлы Республиканскöй сборнöй пунктын призывникъясöс войскаясö мöдöдан кадколастö культурно-массöвöй удж нуöдöмын, кинофильмъяс да концертъяс петкöдлöмын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4. Коми Республикаса мортöс ёнмöдöм, спорт да туризм кузя министр В.А.Головлы сетны отсöг Коми Республикаса военнöй комиссариатлы Республиканскöй сборнöй пункт спорт инвентарöн могмöдöмын да призывникъясöс войскаясö мöдöдан кадколастö спортивно-массöвöй мероприятиеяс нуöдöмын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 xml:space="preserve"> </w:t>
      </w:r>
      <w:r>
        <w:rPr>
          <w:rFonts w:cs="NewtonCTT" w:ascii="NewtonCTT" w:hAnsi="NewtonCTT"/>
          <w:sz w:val="26"/>
        </w:rPr>
        <w:t></w:t>
      </w:r>
      <w:r>
        <w:rPr>
          <w:sz w:val="26"/>
        </w:rPr>
        <w:t>5. Вöзйыны Коми Республикаса "Связь" ВАК-са генеральнöй директор В.А.Козловлы могмöдны Емва карын каркостса йитöдöн Коми Республикаса каръясöс да районъясöс Республиканскöй сборнöй пункткöд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6. Коми Республикаса военнöй комиссар В.Т.Насыровлы 2004 во июль 15 лунöдз юöртны Коми Республикаса Юралысьлы тувсовъя призывлöн итогъяс йылысь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7. Тайö Индöдыс вынсялö сiйöс кырымалан лунсянь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8. Лыддьыны вынтöмöн "1976 – 1985 воясын чужöм гражданаöс 2003 вося октябр-декабрын военнöй служба вылö öчереднöй призыв йылысь" Коми Республикаса Юралысьлысь 2003 во октябр 8 лунся 219 №-а Индöд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Коми Республикаса Юралысь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4 вося март 15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40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Вынсьöдöма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Коми Республикаса Юралысьлöн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2004 во март 15 лунся 40 №-а Индöдöн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(1 №-а содтöд)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Республиканскöй призывайтан комиссияö пырысьяс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563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Осипов В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Юралысьöс вежысь - Коми Республикаса Юралысьлöн да Коми Республикаса Правительстволöн Администрацияса веськöдлысь (Комиссияса юрнуöдысь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Насыров В.Т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военнöй комиссар (Комиссияса юрнуöдысьöс вежысь) (сёрнитчöмöн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Ружковская С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военнöй комиссариатлöн военно-врачебнöй комиссияын секретар (Комиссияса секретар) (сёрнитчöмöн)</w:t>
            </w:r>
          </w:p>
        </w:tc>
      </w:tr>
      <w:tr>
        <w:trPr/>
        <w:tc>
          <w:tcPr>
            <w:tcW w:w="8295" w:type="dxa"/>
            <w:gridSpan w:val="3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</w:t>
            </w:r>
            <w:r>
              <w:rPr>
                <w:sz w:val="26"/>
              </w:rPr>
              <w:t>Комиссияö пырысьяс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Беляева Н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"Коми республиканскöй наркологическöй диспансер" государственнöй учреждениеса врач-нарколог (сёрнитчöмöн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Елсаков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военнöй комиссариатлöн военно-врачебнöй комиссияса врач-дерматовенеролог (сёрнитчöмöн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Ефименко В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лöн военнöй комиссариатысь военно-врачебнöй комиссияса врач-отоларинголог (сёрнитчöмöн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Журавлёв В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лöн военнöй комиссариатысь военно-врачебнöй комиссияса врач-психиатр (сёрнитчöмöн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азакова Н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лöн военнöй комиссариатысь военно-врачебнöй комиссияса врач-офтальмолог (сёрнитчöмöн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ндаков В.Ф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ын йöзöс уджöн могмöдан федеральнöй государственнöй службаса департаментöн веськöдлысь (сёрнитчöмöн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Лящук Н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лöн военнöй комиссариатысь военно-врачебнöй комиссияса врач-терапевт (сёрнитчöмöн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Мишарин И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йöзлысь дзоньвидзалун видзöм кузя министрöс медводдза вежысь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Паршин Г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лöн военнöй комиссариатысь военно-врачебнöй комиссияса врач-стоматолог (сёрнитчöмöн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ивков А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лöн пытшкöсса делöяс кузя министрöс вежысь (сёрнитчöмöн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трутинская Н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йöзöс велöдöм да вылыс тöдöмлунъяс кузя министрöс вежысь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Тюфяков Д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лöн военнöй комиссариатысь военно-врачебнöй комиссияса начальник (сёрнитчöмöн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Шучалин Г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лöн военнöй комиссариатысь военно-врачебнöй комиссияса врач-невропатолог (сёрнитчöмöн)</w:t>
            </w:r>
          </w:p>
        </w:tc>
      </w:tr>
    </w:tbl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Вынсьöдöма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Коми Республикаса Юралысьлöн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2004 во март 15 лунся 40 №-а Индöдöн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(2 №-а содтöд)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firstLine="709"/>
        <w:jc w:val="center"/>
        <w:rPr>
          <w:sz w:val="26"/>
        </w:rPr>
      </w:pPr>
      <w:r>
        <w:rPr>
          <w:sz w:val="26"/>
        </w:rPr>
        <w:t>Республиканскöй призывайтан комиссиялöн резервö пырысьяс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53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Балин М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"Коми республиканскöй больнича" Коми Республикалöн государственнöй учреждениеса врач-хирург, хирургия отделение (сёрнитчöмöн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Мокрушин Ю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"Коми Республикаса йöзлысь дзоньвидзалун видзан министерстволöн республиканскöй кожно-венерологическöй диспансер" государственнöй учреждениеса врач-дерматовенеролог (сёрнитчöмöн)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Попова А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"Коми республиканскöй больнича" Коми Республикалöн государственнöй учреждениеса врач-терапевт (сёрнитчöмöн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Пунегова В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"Коми республиканскöй наркологическöй диспансер" государственнöй учреждениеса врач-нарколог (сёрнитчöмöн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мирнов А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"Висьöмъяс тöдмалан шöрин" Коми Республикалöн государственнöй учреждениеса врач-невропатолог (сёрнитчöмöн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Толстов В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"Коми республиканскöй психиатрическöй больнича" государственнöй учреждениеса врач-психиатр (сёрнитчöмöн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Турубанова Т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"Коми республиканскöй больнича" Коми Республикалöн государственнöй учреждениеса врач-отоларинголог (сёрнитчöмöн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Чистяков В.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"Коми республиканскöй больнича" Коми Республикалöн государственнöй учреждениеса врач-офтальмолог (сёрнитчöмöн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Шахов О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"Республиканскöй пинь бурдöдан поликлиника" Коми Республикалöн государственнöй учреждениеса врач-стоматолог (сёрнитчöмöн)</w:t>
            </w:r>
          </w:p>
        </w:tc>
      </w:tr>
    </w:tbl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исп. Исакова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4 684 пас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1:57:00Z</dcterms:created>
  <dc:creator>User</dc:creator>
  <dc:description/>
  <dc:language>en-US</dc:language>
  <cp:lastModifiedBy>User</cp:lastModifiedBy>
  <dcterms:modified xsi:type="dcterms:W3CDTF">2006-02-06T07:07:00Z</dcterms:modified>
  <cp:revision>17</cp:revision>
  <dc:subject/>
  <dc:title>   </dc:title>
</cp:coreProperties>
</file>