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В.П.Кузнецов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Оланподувлöн 84 статьяса 12 пункт, "Коми Республикаса олöмö пöртысь власьт органъяс йылысь" Коми Республикаса Оланпаслöн 9 статьяса 12 пункт подув вылын шуа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Мездыны Василий Павлович Кузнецовöс Коми Республикаса эмбур кузя министр чинысь мöд удж вылö вуджöмкöд йитöдын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sz w:val="26"/>
        </w:rPr>
        <w:t>Коми Республикаса Юралысь                                                    В.Торлопов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март 17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44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363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41:00Z</dcterms:created>
  <dc:creator>User</dc:creator>
  <dc:description/>
  <dc:language>en-US</dc:language>
  <cp:lastModifiedBy>User</cp:lastModifiedBy>
  <dcterms:modified xsi:type="dcterms:W3CDTF">2004-05-27T08:28:00Z</dcterms:modified>
  <cp:revision>5</cp:revision>
  <dc:subject/>
  <dc:title>   </dc:title>
</cp:coreProperties>
</file>