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лунвыв природно-климатическöй зоналы аспом овмöсысь чöжöс нормативъяс вынсьöдöм йылысь" Коми Республикаса Юралысьлысь 2000 во декабр 27 лунся 555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 "Коми Республикаса лунвыв природно-климатическöй зоналы аспом овмöсысь чöжöс нормативъяс вынсьöдöм йылысь" Коми Республикаса Юралысьлысь 2000 во декабр 27 лунся 555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40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4:00Z</dcterms:created>
  <dc:creator>User</dc:creator>
  <dc:description/>
  <dc:language>en-US</dc:language>
  <cp:lastModifiedBy>User</cp:lastModifiedBy>
  <dcterms:modified xsi:type="dcterms:W3CDTF">2007-07-10T12:29:00Z</dcterms:modified>
  <cp:revision>2</cp:revision>
  <dc:subject/>
  <dc:title>КОМИ РЕСПУБЛИКАСА ЮРАЛЫСЬЛÖН ИНДÖД</dc:title>
</cp:coreProperties>
</file>