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Мутас планируйтан документ проектъяслысь государственнöй экспертиза, проектнöй документ чукöрлысь государственнöй экспертиза, инженеръяслöн корсьысьöмъяс результатъяслысь государственнöй экспертиза котыртан да нуöдан юкöнын Коми Республикаса олöмö пöртысь власьт орган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1. Индыны Коми Республикаса олöмö пöртысь власьт органлöн тэчасын Коми Республикаса архитектура, стрöитчöм да коммунальнöй овмöс министерствоöс мутас планируйтан документ проектъяслысь государственнöй экспертиза, проектнöй документ чукöрлысь государственнöй экспертиза, инженеръяслöн корсьысьöмъяс результатъяслысь государственнöй экспертиза котыртан да нуöдан юкöнын Коми Республикаса олöмö пöртысь власьт органöн.</w:t>
      </w:r>
    </w:p>
    <w:p>
      <w:pPr>
        <w:pStyle w:val="Normal"/>
        <w:spacing w:lineRule="auto" w:line="360"/>
        <w:ind w:firstLine="900"/>
        <w:jc w:val="both"/>
        <w:rPr/>
      </w:pPr>
      <w:r>
        <w:rPr>
          <w:sz w:val="26"/>
          <w:szCs w:val="26"/>
        </w:rPr>
        <w:t>2. Тайö Индöдыс вынсялö сійöс кырымал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 xml:space="preserve">Коми Республикаса Юралысь                                                     В.Торлоп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нь 13 лун</w:t>
      </w:r>
    </w:p>
    <w:p>
      <w:pPr>
        <w:pStyle w:val="Normal"/>
        <w:spacing w:lineRule="auto" w:line="360"/>
        <w:jc w:val="both"/>
        <w:rPr>
          <w:sz w:val="26"/>
          <w:szCs w:val="26"/>
        </w:rPr>
      </w:pPr>
      <w:r>
        <w:rPr>
          <w:sz w:val="26"/>
          <w:szCs w:val="26"/>
        </w:rPr>
        <w:t>45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764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29:00Z</dcterms:created>
  <dc:creator>User</dc:creator>
  <dc:description/>
  <dc:language>en-US</dc:language>
  <cp:lastModifiedBy>User</cp:lastModifiedBy>
  <dcterms:modified xsi:type="dcterms:W3CDTF">2007-08-01T11:20:00Z</dcterms:modified>
  <cp:revision>6</cp:revision>
  <dc:subject/>
  <dc:title>КОМИ РЕСПУБЛИКАСА ЮРАЛЫСЬЛÖН ИНДÖД</dc:title>
</cp:coreProperties>
</file>