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ын терроризмлы паныд удж нуöдысь комиссия котыртöм йылысь" Коми Республикаса Юралысьлöн 2006 во сентябр 5 лунся 110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терроризмлы паныд удж нуöдысь комиссия котыртöм йылысь" Коми Республикаса Правительстволöн 2006 во сентябр 5 лунся 110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ын терроризмлы паныд удж нуöдысь комиссияö, мый вынсьöдöма Индöдöн (содтöд) (водзö – Комиссия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ссия составö пыртны О.Л. Мануйлоöс – Россияса ВЛМ Коми Республикаын медшöр веськöдланінса начальникöс (сёрнитчöм серти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"Коми Республикаын пытшкöсса делöяс кузя министр" кывъяс бöрын содтыны "(сёрнитчöм серти)" кывъ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нь 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5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8:00Z</dcterms:created>
  <dc:creator>User</dc:creator>
  <dc:description/>
  <dc:language>en-US</dc:language>
  <cp:lastModifiedBy>User</cp:lastModifiedBy>
  <dcterms:modified xsi:type="dcterms:W3CDTF">2008-10-31T06:51:00Z</dcterms:modified>
  <cp:revision>4</cp:revision>
  <dc:subject/>
  <dc:title>КОМИ РЕСПУБЛИКАСА ЮРАЛЫСЬЛÖН ИНДÖД</dc:title>
</cp:coreProperties>
</file>