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ын помилуйтöм кузя комиссия йылысь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Юралысьлöн 2002 во февраль 26 лунся 100 №-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Индöдö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ын помилуйтöм кузя комиссия йылысь" Коми Республикаса Юралысьлöн 2002 во февраль 26 лунся 100 №-а Индöдö татшöм вежсьöм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Индöдöн (1№-а содтöд) вынсьöдöм Коми Республикаын помилуйтöм кузя комиссияö пырысьяс лыддьöг гижны выль ногöн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март 17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46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2004 во март 17 лунся 46 №-а Индöд дорö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"Вынсьöдöма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2 во февраль 26 лунся 100 №-а Индöдöн"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1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ын помилуйтöм кузя комиссияö пырысь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63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емуков Ю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енсионер, Коми Республикаса нимöдана уджалысь (Комиссияöн веськöдлысь)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огомолов А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лöн да Коми Республикаса Правительстволöн администрацияса торъя уджтасъясöн веськöдланiнса начальник (Комиссияса веськöдлысьöс вежыс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Арапов Н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ыктывкарса государственнöй университетысь профессор, Россия Федерацияса нимöдана юрист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Есе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головнöй да мыж вештан системаын мортлысь правояс видзöм кузя Коми Республикаын Россия Федерацияса юстиция министерстволöн мыж вештöмöн веськöдланiнса начальниклöн отсасьысь (сёрнитчöм серти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Жил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Государственнöй Сöветса депутат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исел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Войтыр" регионкостса öтмунöмлöн олöмö пöртысь комитетса секретар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узьминых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Социальнöй веськыдлун вöсна" пенсионеръяслöн Коми республиканскöй öтйöза право доръян öтмунöмса правлениеöн веськöдл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инин Б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и Республикаса Юралысьлöн да Коми Республикаса Правительстволöн администрацияса торъя уджтасъясöн веськöдланiнса юкöнöн веськöдлысь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теч Филипп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(Филиппов Виталий Алексеевич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ичкоын служит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огачев М.Б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Покаяние" политическöй репрессия улö веськалöмаяслöн Коми республиканскöй бур вöчан öтйöза фонд правлениеöн веськöдлысь, "Мемориал" Сыктывкарса öтйöза организация правлениеöн веськöдл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ажи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Веськыд бöрйысьöмъяс вöсна" Коми Республикалöн бöрйысян клубса президент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моленцев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Коми республиканскöй Стефановскöй котыр" öтйöза организация сöветö пыр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Хахалкин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Афганистанса ветеранъяслöн Россияса союз" став Россияса öтйöза организациялöн Коми республиканскöй организацияса правлениеöн веськöдлысь (сёрнитчöм серти)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 244 па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left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37:00Z</dcterms:created>
  <dc:creator>User</dc:creator>
  <dc:description/>
  <dc:language>en-US</dc:language>
  <cp:lastModifiedBy>User</cp:lastModifiedBy>
  <cp:lastPrinted>2004-05-07T09:54:00Z</cp:lastPrinted>
  <dcterms:modified xsi:type="dcterms:W3CDTF">2004-05-26T06:17:00Z</dcterms:modified>
  <cp:revision>15</cp:revision>
  <dc:subject/>
  <dc:title>   </dc:title>
</cp:coreProperties>
</file>