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ЮРАЛЫСЬЛÖН ИНДÖД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"Коми Республика водзын вермöмъясысь" да "Коми Республикалы зэв бура служитöмысь" отличие пасъяс йылысь"  Коми Республикаса Юралысьлöн 2006 во август 4 лунся 94 №-а Индöд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Шу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Пыртны "Коми Республика водзын вермöмъясысь" да "Коми Республикалы зэв бура служитöмысь" отличие пасъяс йылысь" Коми Республикаса Юралысьлöн  2006 во август 4 лунся 94 №-а Индöдö татшöм вежсьöмъя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пыртны "Коми Республика водзын вермöмъясысь" да "Коми Республикалы бура служитöмысь" отличие пасъяс сетöм кузя комиссияö, мый вынсьöдöма Индöдöн (2 №-а содтöд), Л.О. Опаринаöс – Коми Республикаса Юралысьлöн да Коми Республикаса Правительстволöн Администрацияса Юрнуöдысьлысь могъяс збыльмöдысьöс (Комиссияöн веськöдлысь), киритны сэтысь И.И. Олейникöс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8 вося июнь 3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46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740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10:00Z</dcterms:created>
  <dc:creator>User</dc:creator>
  <dc:description/>
  <dc:language>en-US</dc:language>
  <cp:lastModifiedBy>User</cp:lastModifiedBy>
  <dcterms:modified xsi:type="dcterms:W3CDTF">2008-10-31T06:50:00Z</dcterms:modified>
  <cp:revision>5</cp:revision>
  <dc:subject/>
  <dc:title>КОМИ РЕСПУБЛИКАСА ЮРАЛЫСЬЛÖН ИНДÖД</dc:title>
</cp:coreProperties>
</file>