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ын миграциякöд йитчöм уджöн веськöдлöм кузя ведомствокостса комиссия йылысь" Коми Республикаса Юралысьлöн 2007 во апрель 11 лунся 26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ын миграциякöд йитчöм уджöн веськöдлöм кузя ведомствокостса комиссия йылысь" Коми Республикаса Юралысьлöн 2007 во апрель 11 лунся 26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Индöдöн вынсьöдöм (1 №-а содтöд)  Коми Республикаын миграциякöд йитчöм уджöн веськöдлöм кузя ведомствокостса комиссияö В.С. Гельöс – Коми Республикаын федеральнöй миграционнöй службалöн веськöдланінса начальниклысь могъяс збыльмöдысьöс (Комиссияса веськöдлысьöс вежысь) (сёрнитчöм серти), сэтысь Г.В. Максимовöс кирит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июнь 15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61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49:00Z</dcterms:created>
  <dc:creator>User</dc:creator>
  <dc:description/>
  <dc:language>en-US</dc:language>
  <cp:lastModifiedBy>User</cp:lastModifiedBy>
  <cp:lastPrinted>2007-07-11T11:29:00Z</cp:lastPrinted>
  <dcterms:modified xsi:type="dcterms:W3CDTF">2007-08-01T11:29:00Z</dcterms:modified>
  <cp:revision>5</cp:revision>
  <dc:subject/>
  <dc:title>КОМИ РЕСПУБЛИКАСА ЮРАЛЫСЬЛÖН ИНДÖД</dc:title>
</cp:coreProperties>
</file>