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КОМИ РЕСПУБЛИКАСА ЮРАЛЫСЬЛÖН ИНДÖД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"Коми Республикаса Правительство йылысь" Коми Республикаса Юралысьлöн 2006 во январ 31 лунся 15 №-а Индöдö вежсьöмъяс пыртöм йылысь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Коми Республикаса Оланподувлöн 84 статьяса 3 пункт, "Коми Республикаса чина йöз да олöмö пöртысь власьт органъяс йылысь" Коми Республикаса Оланпаслöн 7 статьяса 3 пункт серти шуа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1. Пыртны "Коми Республикаса Правительство йылысь" Коми Республикаса Юралысьлöн 2006 во январ 31 лунся 15 №-а Индöдö татшöм вежсьöмъяс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1) пыртны Коми Республикаса Правительствоö В.И. Коробовöс – Коми Республикалöн национальнöй политикаса министрöс;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2) Н.А. Бобровалысь чинсö гижны тадзи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"Коми Республикалöн культураса министр".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2. Тайö Индöдыс вынсялö сійöс кырымалан лунсянь.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Коми Республикаса Юралысь                                                    В.Торлопов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ыктывкар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2008 вося январ 25 лун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5 №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вудж. Исакова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692 пас</w:t>
      </w:r>
    </w:p>
    <w:sectPr>
      <w:type w:val="nextPage"/>
      <w:pgSz w:w="11906" w:h="16838"/>
      <w:pgMar w:left="2340" w:right="14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5:01:00Z</dcterms:created>
  <dc:creator>User</dc:creator>
  <dc:description/>
  <dc:language>en-US</dc:language>
  <cp:lastModifiedBy>User</cp:lastModifiedBy>
  <dcterms:modified xsi:type="dcterms:W3CDTF">2008-06-11T06:59:00Z</dcterms:modified>
  <cp:revision>3</cp:revision>
  <dc:subject/>
  <dc:title>КОМИ РЕСПУБЛИКАСА ЮРАЛЫСЬЛÖН ИНДÖД</dc:title>
</cp:coreProperties>
</file>