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МИ РЕСПУБЛИКАСА ЮРАЛЫСЬЛÖН ИНДÖ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Коми Республикаын терроризмлы паныд удж нуöдысь комиссия котыртöм йылысь</w:t>
      </w:r>
      <w:r>
        <w:rPr>
          <w:b/>
          <w:sz w:val="28"/>
          <w:szCs w:val="28"/>
        </w:rPr>
        <w:t>» Коми Республикаса Юралысьлöн 2006 во сентябр 5 лунся 110 №-а шуöм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Шу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ыртны «</w:t>
      </w:r>
      <w:r>
        <w:rPr>
          <w:bCs/>
          <w:sz w:val="28"/>
          <w:szCs w:val="28"/>
        </w:rPr>
        <w:t>Коми Республикаын терроризмлы паныд удж нуöдысь комиссия котыртöм йылысь</w:t>
      </w:r>
      <w:r>
        <w:rPr>
          <w:sz w:val="28"/>
          <w:szCs w:val="28"/>
        </w:rPr>
        <w:t>» Коми Республикаса Юралысьлöн 2006 во сентябр 5 лунся 110 №-а шуöмö татшöм вежсьöмъяс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ын терроризмлы паныд удж нуöдысь комиссияö, мый вынсьöдöма Индöдöн (содтöд) (водзö – Комиссия)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) Комиссияö пыртны А.В. Антоновöс – Россия Федерацияса федеральнöй безопасносьт службалöн Коми Республикаын веськöдланінса начальникöс (Комиссияса веськöдлысьöс вежысь) (сёрнитчöмöн)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) мездыны Н.М. Пиюковöс Комиссияса веськöдлысьöс вежысьлöн уджмогъясысь, сылысь чин нимсö гижны тадзи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«Коми Республикаса Юралысьöс вежысь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Юралысь                                            В.Торлоп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9 вося май 29 лу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2 №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сакова 807 пас</w:t>
      </w:r>
    </w:p>
    <w:sectPr>
      <w:type w:val="nextPage"/>
      <w:pgSz w:w="11906" w:h="16838"/>
      <w:pgMar w:left="216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40:00Z</dcterms:created>
  <dc:creator>&lt;user&gt;</dc:creator>
  <dc:description/>
  <cp:keywords/>
  <dc:language>en-US</dc:language>
  <cp:lastModifiedBy>&lt;user&gt;</cp:lastModifiedBy>
  <dcterms:modified xsi:type="dcterms:W3CDTF">2009-08-03T05:57:00Z</dcterms:modified>
  <cp:revision>5</cp:revision>
  <dc:subject/>
  <dc:title>КОМИ РЕСПУБЛИКАСА ЮРАЛЫСЬЛÖН ИНДÖД</dc:title>
</cp:coreProperties>
</file>