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6" w:hanging="0"/>
        <w:rPr>
          <w:b/>
          <w:b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«Коми Республикаса Юралысьöн да сійöс вежысьясöн ас сёрниöн гражданаöс примитан график вынсьöдöм йылысь» Коми Республикаса Юралысьлöн 2006 во май 5 лунся 52 №-а Индöдö вежсьöмъяс пыртöм йылысь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-96" w:firstLine="900"/>
        <w:jc w:val="both"/>
        <w:rPr>
          <w:sz w:val="28"/>
        </w:rPr>
      </w:pPr>
      <w:r>
        <w:rPr>
          <w:sz w:val="28"/>
          <w:szCs w:val="28"/>
        </w:rPr>
        <w:t xml:space="preserve">1. Пыртны </w:t>
      </w:r>
      <w:r>
        <w:rPr>
          <w:sz w:val="28"/>
        </w:rPr>
        <w:t>«Коми Республикаса Юралысьöн да сійöс вежысьясöн ас сёрниöн могъяс кузя гражданаöс примитан график вынсьöдöм йылысь» Коми Республикаса Юралысьлöн 2006 во май 5 лунся 52 №-а Индöдö татшöм вежсьöмъяс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8"/>
        </w:rPr>
        <w:t>Коми Республикаса Юралысьöн да сійöс вежысьясöн ас сёрниöн могъяс кузя гражданаöс примитан графикын, мый вынсьöдöма Индöдöн (содтöд)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8"/>
        </w:rPr>
        <w:t>а) мöд позиция киритны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8"/>
        </w:rPr>
        <w:t>б) коймöд позицияса «Чин» графа гижны тадзи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8"/>
        </w:rPr>
        <w:t>«Коми Республикаса Юралысьöс Медводдза вежысь – Коми Республикалöн сьöм овмöсса министр»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8"/>
        </w:rPr>
        <w:t>в) витöд позицияса «Чин» графа гижны тадзи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8"/>
        </w:rPr>
        <w:t>«Коми Республикаса Юралысьöс Медводдза вежысь»;</w:t>
      </w:r>
    </w:p>
    <w:p>
      <w:pPr>
        <w:pStyle w:val="Normal"/>
        <w:spacing w:lineRule="auto" w:line="360"/>
        <w:ind w:right="-96" w:firstLine="900"/>
        <w:jc w:val="both"/>
        <w:rPr>
          <w:sz w:val="28"/>
        </w:rPr>
      </w:pPr>
      <w:r>
        <w:rPr>
          <w:sz w:val="28"/>
        </w:rPr>
        <w:t>г) содтыны татшöм позиция:</w:t>
      </w:r>
    </w:p>
    <w:tbl>
      <w:tblPr>
        <w:tblW w:w="78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9"/>
        <w:gridCol w:w="2651"/>
        <w:gridCol w:w="1668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юков Николай Михайлович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оми Республикаса Юралысьöс вежыс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öлысьлöн мöд четверг</w:t>
            </w:r>
          </w:p>
        </w:tc>
      </w:tr>
    </w:tbl>
    <w:p>
      <w:pPr>
        <w:pStyle w:val="Normal"/>
        <w:spacing w:lineRule="auto" w:line="360"/>
        <w:ind w:right="-360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йö Индöдыс вынсялö сійöс кырымалан лунся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jc w:val="both"/>
        <w:rPr/>
      </w:pPr>
      <w:r>
        <w:rPr>
          <w:sz w:val="28"/>
          <w:szCs w:val="28"/>
        </w:rPr>
        <w:t>2009 вося июнь 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913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5:00Z</dcterms:created>
  <dc:creator>&lt;user&gt;</dc:creator>
  <dc:description/>
  <cp:keywords/>
  <dc:language>en-US</dc:language>
  <cp:lastModifiedBy>&lt;user&gt;</cp:lastModifiedBy>
  <dcterms:modified xsi:type="dcterms:W3CDTF">2009-08-10T08:25:00Z</dcterms:modified>
  <cp:revision>6</cp:revision>
  <dc:subject/>
  <dc:title>КОМИ РЕСПУБЛИКАСА ЮРАЛЫСЬЛÖН ИНДÖД</dc:title>
</cp:coreProperties>
</file>