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"Коми Республикалöн государственнöй гражданскöй службаса чинын уджалысь йöзöс быдтöлысся сьöмöн ошкöм йылысь" Коми Республикаса Юралысьлöн 2005 во декабр 1 лунся 157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Пыртны "Коми Республикалöн государственнöй гражданскöй службаса чинын уджалысь йöзöс быдтöлысся сьöмöн ошкöм йылысь" Коми Республикаса Юралысьлöн 2005 во декабр 1 лунся 157 №-а Индöд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пунктын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медводдза абзацын «Коми Республикалöн видзöдан-арталан палатаса аппаратын» кывъяс вежны «Коми Республикаса видзöдан-арталан палатаын»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) «б» подпунктын «Коми Республикалöн Государственнöй Сöвет Аппаратса Юрнуöдысьлöн» кывъяс бöрын содтыны «; Коми Республикаса видзöдан-арталан палатаса веськöдлысьöс вежысьлы» кывъя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) «г» подпунктын «Коми Республикаса бöрйысян комиссия аппаратса юрнуöдысьлы» кывъяс бöрын содтыны «, Коми Республикалöн видзöдан-арталан палатаса аудиторлы» кывъ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 Республикаса Юралысь                                            В.Торл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jc w:val="both"/>
        <w:rPr/>
      </w:pPr>
      <w:r>
        <w:rPr>
          <w:sz w:val="28"/>
          <w:szCs w:val="28"/>
        </w:rPr>
        <w:t>2009 вося июнь 17 лун</w:t>
      </w:r>
    </w:p>
    <w:p>
      <w:pPr>
        <w:pStyle w:val="Normal"/>
        <w:jc w:val="both"/>
        <w:rPr/>
      </w:pPr>
      <w:r>
        <w:rPr>
          <w:sz w:val="28"/>
          <w:szCs w:val="28"/>
        </w:rPr>
        <w:t>56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943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29:00Z</dcterms:created>
  <dc:creator>&lt;user&gt;</dc:creator>
  <dc:description/>
  <cp:keywords/>
  <dc:language>en-US</dc:language>
  <cp:lastModifiedBy>&lt;user&gt;</cp:lastModifiedBy>
  <cp:lastPrinted>2009-08-07T11:57:00Z</cp:lastPrinted>
  <dcterms:modified xsi:type="dcterms:W3CDTF">2009-08-10T08:25:00Z</dcterms:modified>
  <cp:revision>3</cp:revision>
  <dc:subject/>
  <dc:title>КОМИ РЕСПУБЛИКАСА ЮРАЛЫСЬЛÖН ИНДÖД</dc:title>
</cp:coreProperties>
</file>