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оми Республикаса государственнöй гражданскöй служащöйяслы сьöм йылысь" Коми Республикаса Юралысьлöн 2005 во декабр 1 лунся 155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ыртны "Коми Республикаса государственнöй гражданскöй служащöйяслы сьöм йылысь" Коми Республикаса Юралысьлöн 2005 во декабр 1 лунся 155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государственнöй гражданскöй службаын чинъяс серти Коми Республикаса государственнöй гражданскöй служащöйяслöн тöлысся оклад мындаын, мый вынсьöдöма Индöд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мöд позицияса 1 графаö содтыны татшöм выль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лöн видзöдан-арталан палатаса веськöдлысьöс вежысь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) нёльöд позицияса 1 графаö содтыны татшöм выль абзац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лöн видзöдан-арталан палатаса аудитор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нь 17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7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804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0:00Z</dcterms:created>
  <dc:creator>&lt;user&gt;</dc:creator>
  <dc:description/>
  <cp:keywords/>
  <dc:language>en-US</dc:language>
  <cp:lastModifiedBy>&lt;user&gt;</cp:lastModifiedBy>
  <cp:lastPrinted>2009-08-07T12:47:00Z</cp:lastPrinted>
  <dcterms:modified xsi:type="dcterms:W3CDTF">2009-08-07T08:49:00Z</dcterms:modified>
  <cp:revision>4</cp:revision>
  <dc:subject/>
  <dc:title>КОМИ РЕСПУБЛИКАСА ЮРАЛЫСЬЛÖН ИНДÖД</dc:title>
</cp:coreProperties>
</file>