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ми Республикаса Юралысьлысь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öткымын индöдö вежсьöмъяс пыртöм йылысь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b/>
          <w:b/>
          <w:bCs/>
          <w:sz w:val="26"/>
        </w:rPr>
      </w:pPr>
      <w:r>
        <w:rPr>
          <w:rFonts w:cs="NewtonCTT" w:ascii="NewtonCTT" w:hAnsi="NewtonCTT"/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1. Пыртны Коми Республикаса Юралысьлöн индöдъясö вежсьöмъяс содтöдын индöм лыддьöг серти.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8 вося июль 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right"/>
        <w:rPr/>
      </w:pPr>
      <w:r>
        <w:rPr>
          <w:sz w:val="26"/>
        </w:rPr>
        <w:t>Коми Республикаса Юралысьлöн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 xml:space="preserve">2008 во июль 9 лунся 59 №-а Индöд дорö </w:t>
      </w:r>
    </w:p>
    <w:p>
      <w:pPr>
        <w:pStyle w:val="Normal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ъясö пыртöм вежсьöмъяс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  <w:t xml:space="preserve">1. "Государственнöй наградаяс кузя Коми Республикаса комиссия йылысь" Коми Республикаса Юралысьлöн 2004 во март 15 лунся 38 №-а Индöдö: 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 xml:space="preserve">пыртны Государственнöй наградаяс кузя Коми Республикаса комиссия составö, мый вынсьöдöма Индöдöн (1 №-а содтöд), Л.О. Опаринаöс – Коми Республикаса Юралысьлöн да Коми Республикаса Правительстволöн Администрацияса Юрнуöдысьöс (Комиссияса веськöдлысь), сылöн составысь И.И. Олейникöс киритöмöн. 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 xml:space="preserve">2. "Государственнöй гражданскöй служба йылысь Коми Республикаса законодательство олöмö пöртігöн артмöм юалöмъяс видлалöм кузя республиканскöй комиссия йылысь" Коми Республикаса Юралысьлöн 2005 во июнь 2 лунся 71 №-а Индöдö: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Государственнöй гражданскöй служба йылысь Коми Республикаса законодательство олöмö пöртігöн артмöм юалöмъяс видлалöм кузя республиканскöй комиссияö пырысьяслöн лыддьöгын, мый вынсьöдöма Индöдöн (1 №-а содтöд), (водзö – Комиссия)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1) "Администрацияса Юрнуöдысьöс медводдза вежысь – Коми Республикаса Юралысьлöн да Коми Республикаса Правительстволöн Государственно-правовöй веськöдланінса начальник" кывъяс вежны "Коми Республикаса Юралысьлöн да Коми Республикаса Правительстволöн Администрацияса Юрнуöдысь" (Комиссияса веськöдлысь)" кывъясöн;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 xml:space="preserve">2) пыртны Комиссия составö М.А. Логиноваöс – Администрацияса Юрнуöдысьöс вежысьöс – Коми Республикаса Юралысьлöн да Коми Республикаса Правительстволöн Государственно-правовöй веськöдланінса начальникöс; 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3) Комиссия составысь киритны И.И. Олейник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3. "Коми Республикаын меставывса асвеськöдлöм йылысь юалöмъяс кузя координационнöй сöвет йылысь" Коми Республикаса Юралысьлöн 2005 во декабр 1 лунся 154 №-а Инд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Коми Республикаын меставывса асвеськöдлöм йылысь юалöмъяс кузя координационнöй сöвет составын, мый вынсьöдöма Индöдöн (1 №-а содтöд), (водзö – Сöвет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) "Администрацияса Юрнуöдысьöс медводдза вежысь – Коми Республикаса Юралысьлöн да Коми Республикаса Правительстволöн Государственно-правовöй веськöдланінса начальник" кывъяс вежны "Коми Республикаса Юралысьлöн да Коми Республикаса Правительстволöн Администрацияса Юрнуöдысь" (Сöветса веськöдлысьöс вежысь)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 xml:space="preserve">2) пыртны Сöвет составö А.С. Родовöс – Администрацияса Юрнуöдысьöс медводдза вежысьöс – Коми Республикаса Юралысьлöн да Коми Республикаса Правительстволöн Йöзкöд йитöд кутан да юöр сетан веськöдланінса начальникöс, М.А. Логиноваöс – Администрацияса Юрнуöдысьöс вежысьöс – Коми Республикаса Юралысьлöн да Коми Республикаса Правительстволöн Государственно-правовöй веськöдланінса начальникöс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3) Комиссия составысь киритны И.И. Олейник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4. "Коми Республика водзын заслугаясысь" да "Коми Республикалы зэв бура служитöмысь" отличие пасъяс йылысь" Коми Республикаса Юралысьлöн 2006 во август 4 лунся 94 №-а Инд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"Коми Республика водзын заслугаясысь" да "Коми Республикалы зэв бура служитöмысь" отличие пасъясöн ошкöм кузя Комиссия составын, мый вынсьöдöма Индöдöн (2 №-а содтöд), Л.О. Опариналысь чин нимсö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"Коми Республикаса Юралысьлöн да Коми Республикаса Правительстволöн Администрацияса Юрнуöдысь".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0"/>
          <w:szCs w:val="20"/>
        </w:rPr>
        <w:t xml:space="preserve">Исакова  3 024 п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2:00Z</dcterms:created>
  <dc:creator>User</dc:creator>
  <dc:description/>
  <dc:language>en-US</dc:language>
  <cp:lastModifiedBy>User</cp:lastModifiedBy>
  <cp:lastPrinted>2008-12-22T15:44:00Z</cp:lastPrinted>
  <dcterms:modified xsi:type="dcterms:W3CDTF">2008-12-24T12:08:00Z</dcterms:modified>
  <cp:revision>7</cp:revision>
  <dc:subject/>
  <dc:title>КОМИ РЕСПУБЛИКАСА ЮРАЛЫСЬЛÖН ИНДÖД</dc:title>
</cp:coreProperties>
</file>