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Россия Федерациялöн Рытыв-Войвыв регионын Коми Республикаöс петкöдланін йылысь" Коми Республикаса Юралысьлöн 2005 во октябр 12 лунся 132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Россия Федерациялöн Рытыв-Войвыв регионын Коми Республикаöс петкöдланін йылысь" Коми Республикаса Юралысьлöн 2005 во октябр 12 лунся 132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2 да 3 пунктъяс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2. Индыны Россия Федерациялöн Рытыв-Войвыв регионын Коми Республикаöс петкöдланін уджалысьяслöн медыджыд штат лыдсö 16 мортысь (здание видзысь да могмöдысь персонал лыддьытö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Россия Федерациялöн Рытыв-Войвыв регионын Коми Республикаöс петкöдлысьлы лэдзны босьтны кык вежысьöс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4 пунктын "6" лыдпас вежны "7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Россия Федерациялöн Рытыв-Войвыв регионын Коми Республикаöс петкöдланін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 пункт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12. Коми Республикаса петкöдлысьлöн эм сійöс кык вежысь, кодъясöс индö чинö да вештö чинысь Коми Республикаöс петкöдлысьлöн корöм серти Коми Республикаса Юралысь.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Россия Федерациялöн Рытыв-Войвыв регионын Коми Республикаöс петкöдланін йылысь" Коми Республикаса Юралысьлöн 2005 во октябр 12 лунся 132 №-а Индöдö вежсьöмъяс пыртöм йылысь" Коми Республикаса Юралысьлысь 2006 во сентябр 18 лунся 111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Россия Федерациялöн Рытыв-Войвыв регионын Коми Республикаöс петкöдланін йылысь" Коми Республикаса Юралысьлöн 2005 во октябр 12 лунся 132 №-а Индöдö вежсьöмъяс пыртöм йылысь" Коми Республикаса Юралысьлöн 2005 во декабр 21 лунся 167 №-а Индöдлысь 1 подпункт, 2 подпунктса "в" подпункт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2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1 №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495 пас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2:00Z</dcterms:created>
  <dc:creator>User</dc:creator>
  <dc:description/>
  <dc:language>en-US</dc:language>
  <cp:lastModifiedBy>User</cp:lastModifiedBy>
  <dcterms:modified xsi:type="dcterms:W3CDTF">2008-01-10T06:35:00Z</dcterms:modified>
  <cp:revision>6</cp:revision>
  <dc:subject/>
  <dc:title>КОМИ РЕСПУБЛИКАСА ЮРАЛЫСЬЛÖН ИНДÖД</dc:title>
</cp:coreProperties>
</file>