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Юралысьлöн öткымын индöдö вежсьöмъ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Пыртны </w:t>
      </w:r>
      <w:r>
        <w:rPr>
          <w:sz w:val="26"/>
        </w:rPr>
        <w:t xml:space="preserve">"Коми Республикаын государственнöй службаса государственнöй чин реестр йылысь" </w:t>
      </w:r>
      <w:r>
        <w:rPr>
          <w:sz w:val="26"/>
          <w:szCs w:val="26"/>
        </w:rPr>
        <w:t>Коми Республикаса Юралысьлöн 1996 во июнь 6 лунся 159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ын государственнöй службаса государственнöй чин реестрын, мый вынсьöдöма Индöдöн (2 №-а содтöд)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Коми Республикаын государственнöй службаса государственнöй чинъяслöн "В" категория лыддьöгын, мый лöсьöдöма Россия Федерацияса Президент бердын Коми Республикаöс пыр петкöдланін аппаратын, Россия Федерацияса Рытыв-Войвыв регионын Коми Республикаöс петкöдланін аппаратын Россия Федерацияса Президент бердын Коми Республикаöс пыр петкöдлысьлысь, Россия Федерацияса Рытыв-Войвыв регионын Коми Республикаöс петкöдлысьлысь, Россия Федерацияса Президент бердын Коми Республикаöс пыр петкöдланінлысь, Россия Федерацияса Рытыв-Войвыв регионын Коми Республикаöс петкöдланінлысь удж могмöдöм вылö (11 №-а лыддьöг):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"Вылыс чин" группаы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) мöд позиция киритн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2) коймöд, нёльöд позицияяс лöсялöмöн лыддьыны мöд, коймöд позицияясöн;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3) "11503", "11504" пасъян номеръяс (кодъяс) лöсялöмöн лыддьыны "11502", "11503" пасъян номеръясöн (кодъясöн)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  <w:t>2. Пыртны "Коми Республикаса государственнöй гражданскöй служащöйясöс сьöмöн видзöм йылысь" Коми Республикаса Юралысьлöн 2005 во декабр 1 лунся 155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Коми Республикаса государственнöй гражданскöй служащöйяслöн Коми Республикаса государственнöй гражданскöй служба чинын налöн удж серти тöлысся окладын, мый вынсьöдöма Индöдöн (1 №-а 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мöд позицияса 1 графаын "Россия Федерацияса Рытыв-Войвыв регионын Коми Республикаöс петкöдлысьöс" кывъяс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3. Пыртны "Коми Республикаса государственнöй гражданскöй службаса чинын уджалысьяслы быд тöлысся сьöмöн ошкöм мында индöм йылысь" Коми Республикаса Юралысьлöн 2005 во декабр 1 лунся 157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</w:rPr>
        <w:t>1 пунктса "б" подпунктын "Россия Федерацияса Рытыв-Войвыв регионын Коми Республикаöс петкöдлысьöс" кывъяс киритны.</w:t>
      </w:r>
    </w:p>
    <w:p>
      <w:pPr>
        <w:pStyle w:val="Normal"/>
        <w:spacing w:lineRule="auto" w:line="360"/>
        <w:ind w:firstLine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Коми Республикаса Юралысь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007 вося август 2 лун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62 №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 856 пас    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36:00Z</dcterms:created>
  <dc:creator>User</dc:creator>
  <dc:description/>
  <dc:language>en-US</dc:language>
  <cp:lastModifiedBy>User</cp:lastModifiedBy>
  <dcterms:modified xsi:type="dcterms:W3CDTF">2008-01-09T12:33:00Z</dcterms:modified>
  <cp:revision>9</cp:revision>
  <dc:subject/>
  <dc:title>КОМИ РЕСПУБЛИКАСА ЮРАЛЫСЬЛÖН ИНДÖД</dc:title>
</cp:coreProperties>
</file>