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Юралысь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ткымын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"Коми Республикаса республиканскöй бюджет тшöт весьтö капитальнöя стрöитчöм да геологоразведочнöй уджъяс вылö рöскод сьöмöн могмöдöм йылысь" Коми Республикаса Юралысьлысь 2000 во февраль 1 лунся 41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) "Коми Республикаса республиканскöй бюджет тшöт весьтö капитальнöя стрöитчöм да геологоразведочнöй уджъяс вылö рöскод сьöмöн могмöдöм йылысь" Коми Республикаса Юралысьлöн 2000 во февраль 1 лунся 41 №-а Индöдö вежсьöмъяс пыртöм йылысь" Коми Республикаса Юралысьлысь 2001 во апрель 9 лунся 161 №-а Индöд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"2001 во вылö Коми Республикаса республиканскöй бюджет тшöт весьтö минерально-сырьевöй база бурмöдöм вылö рöскод сьöмöн могмöдан пöрадок йылысь положение вынсьöдöм йылысь" Коми Республикаса Юралысьлысь 2001 во апрель 19 лунся 175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34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2:00Z</dcterms:created>
  <dc:creator>User</dc:creator>
  <dc:description/>
  <dc:language>en-US</dc:language>
  <cp:lastModifiedBy>User</cp:lastModifiedBy>
  <dcterms:modified xsi:type="dcterms:W3CDTF">2007-10-30T13:11:00Z</dcterms:modified>
  <cp:revision>3</cp:revision>
  <dc:subject/>
  <dc:title>КОМИ РЕСПУБЛИКАСА ЮРАЛЫСЬЛÖН ИНДÖД</dc:title>
</cp:coreProperties>
</file>