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 Республикаса Юралысьлысь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öткымын решение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Лыддьыны вынтöмöн Коми Республикаса Юралысьлысь öткымын решение содтöд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август 2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0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Юралысьл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007 во август 20 лунся 70 №-а Индöд дорö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Коми Республикаса Юралысьлысь вынтöмöн лыддьöм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öткымын решение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ДДЬÖГ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Коми Республикаса Юралысьлöн 1996 во октябр 7 лунся 976-р №-а тшöктö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Коми Республикаса Юралысьлöн 1997 во сентябр 29 лунся 925-р №-а тшöктö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"Коми Республикаын государственнöй да муниципальнöй велöдан учреждениеясöн дон вылö содтöд велöдан услугаяс йылысь" Коми Республикаса Юралысьлöн 1999 во июль 20 лунся 282 №-а Индöд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"Йöзöс социальнöя могмöдан учреждениеясса уджалысьяслы уджысь бурджыка мынтысьöм йылысь" Коми Республикаса Юралысьлöн 2000 во август 1 лунся 303 №-а Индö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5. Коми Республикаса Юралысьлöн 2000 во сентябр 1 лунся 1272-р №-а тшöктöм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 "Йöзöс социальнöя могмöдан учреждениеясса уджалысьяслы уджысь бурджыка мынтысьöм йылысь" Коми Республикаса Юралысьлöн 2000 во август 1 лунся 303 №-а Индöдö вежсьöмъяс пыртöм йылысь" Коми Республикаса Юралысьлöн 2000 во ноябр 13 лунся 472 №-а Индöд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. "Коми Республикаын государственнöй да муниципальнöй велöдан учреждениеясöн дон вылö содтöд велöдан услугаяс йылысь" Коми Республикаса Юралысьлöн 1999 во июль 20 лунся 282 №-а Индöдö вежсьöм пыртöм йылысь" Коми Республикаса Юралысьлöн 2001 во июль 10 лунся 283 №-а Индö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8. Коми Республикаса Юралысьлöн 2004 во ноябр 12 лунся 309-р №-а тшöктöм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9. Коми Республикаса Юралысьлöн 2004 во декабр 6 лунся 338-р №-а тшöктöм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 422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58:00Z</dcterms:created>
  <dc:creator>User</dc:creator>
  <dc:description/>
  <dc:language>en-US</dc:language>
  <cp:lastModifiedBy>User</cp:lastModifiedBy>
  <dcterms:modified xsi:type="dcterms:W3CDTF">2007-10-31T06:13:00Z</dcterms:modified>
  <cp:revision>5</cp:revision>
  <dc:subject/>
  <dc:title>КОМИ РЕСПУБЛИКАСА ЮРАЛЫСЬЛÖН ИНДÖД</dc:title>
</cp:coreProperties>
</file>