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Коми Республикаын меставывса асвеськöдöмын юалöмъяс кузя координационнöй сöвет йылысь» Коми Республикаса Юралысьлöн 2005 во декабр 1 лунся 154 №-а Индöдö 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Пыртны «Коми Республикаын меставывса асвеськöдöмын юалöмъяс кузя координационнöй сöвет йылысь» Коми Республикаса Юралысьлöн 2005 во декабр 1 лунся 154 №-а Индöдö татшöм вежсьöмъяс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 Республикаын меставывса асвеськöдöмын юалöмъяс кузя координационнöй сöветö (водзö – Сöвет) пырысьяс лыдын, мый вынсьöдöма Индöдöн (1 №-а содтöд)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1) В.М.Гайзерлысь чинсö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«Коми Республикаса Юралысьöс Медводдза вежысь – Коми Республикалöн сьöм овмöсса министр»;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А.Л.Черновлысь чинсö гижны тадзи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«Коми Республикаса Юралысьöс Медводдза вежысь (Сöветса веськöдлысьöс вежысь)»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  <w:szCs w:val="26"/>
        </w:rPr>
        <w:t>3) пырысьяс лыдö содтыны К.Ю.Ромадановöс – Коми Республикаса Юралысьöс вежысьöс, Н.М.Пиюковöс – Коми Республикаса Юралысьöс вежысьöс, киритны пырысьяс лыдысь П.А.Ордаöс.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09 вося июль 28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 xml:space="preserve">79 №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933 пас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6:00Z</dcterms:created>
  <dc:creator>1</dc:creator>
  <dc:description/>
  <cp:keywords/>
  <dc:language>en-US</dc:language>
  <cp:lastModifiedBy>Коснырева Е.Г.</cp:lastModifiedBy>
  <cp:lastPrinted>2009-10-29T10:59:00Z</cp:lastPrinted>
  <dcterms:modified xsi:type="dcterms:W3CDTF">2009-10-29T07:59:00Z</dcterms:modified>
  <cp:revision>269</cp:revision>
  <dc:subject/>
  <dc:title>КОМИ РЕСПУБЛИКАСА ЮРАЛЫСЬЛÖН</dc:title>
</cp:coreProperties>
</file>