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ЮРАЛЫСЬЛÖН ИНДÖД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государственнöй власьт органлöн, Коми Республикаса мукöд государственнöй органлöн конкурснöй (аттестационнöй) комиссия йылысь ылöса положение вынсьöд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"Россия Федерацияса государственнöй гражданскöй служба йылысь" Федеральнöй оланпас да "Коми Республикаса государственнöй гражданскöй службалöн öткымын юалöм йылысь" Коми Республикаса Оланпас серти шуа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 xml:space="preserve">1. Вынсьöдны Коми Республикаса государственнöй власьт органлöн, Коми Республикаса мукöд государственнöй органлöн конкурснöй (аттестационнöй) комиссия йылысь ылöса положение содтöд серти </w:t>
      </w:r>
      <w:r>
        <w:rPr>
          <w:i/>
          <w:sz w:val="26"/>
        </w:rPr>
        <w:t>(вайöдöма рочöн)</w:t>
      </w:r>
      <w:r>
        <w:rPr>
          <w:sz w:val="26"/>
        </w:rPr>
        <w:t>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2. Вöзйыны Коми Республикаса государственнöй власьт органъясса, Коми Республикаса мукöд государственнöй органъясса юрнуöдысьяслы конкурснöй (аттестационнöй) комиссиялысь составсö лöсьöдiгöн, удж нуöдан пöрадок вынсьöдiгöн мыджсьыны тайö Индöд вылö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3. Тайö Индöдыс вынсялö сiйöс кырымалан лунсянь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5 вося июнь 30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82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исп. Исакова</w:t>
      </w:r>
    </w:p>
    <w:p>
      <w:pPr>
        <w:pStyle w:val="Normal"/>
        <w:spacing w:lineRule="auto" w:line="360"/>
        <w:ind w:right="-96" w:hanging="0"/>
        <w:jc w:val="center"/>
        <w:rPr/>
      </w:pPr>
      <w:r>
        <w:rPr/>
        <w:t>879 пас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1:41:00Z</dcterms:created>
  <dc:creator>User</dc:creator>
  <dc:description/>
  <dc:language>en-US</dc:language>
  <cp:lastModifiedBy>User</cp:lastModifiedBy>
  <dcterms:modified xsi:type="dcterms:W3CDTF">2005-12-27T13:26:00Z</dcterms:modified>
  <cp:revision>4</cp:revision>
  <dc:subject/>
  <dc:title>   </dc:title>
</cp:coreProperties>
</file>