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ЮРАЛЫСЬЛÖН ИНДÖ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"Коми Республикаса Юралысь да Коми Республикаса Правительство Администрациялöн Коми Республикаса мутасъяскöд уджöн веськöдланiн йылысь" Коми Республикаса Юралысьлöн 2004 во март 15 лунся 39 №-а Инд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Шуа:</w:t>
      </w:r>
    </w:p>
    <w:p>
      <w:pPr>
        <w:pStyle w:val="Normal"/>
        <w:spacing w:lineRule="auto" w:line="360"/>
        <w:ind w:right="-96" w:firstLine="900"/>
        <w:jc w:val="both"/>
        <w:rPr/>
      </w:pPr>
      <w:r>
        <w:rPr>
          <w:sz w:val="26"/>
        </w:rPr>
        <w:t>Лыддьыны вынтöмöн "Коми Республикаса Юралысь да Коми Республикаса Правительство Администрациялöн Коми Республикаса мутасъяскöд уджöн веськöдланiн йылысь" Коми Республикаса Юралысьлысь 2004 во март 15 лунся 39 №-а Индöд.</w:t>
      </w:r>
    </w:p>
    <w:p>
      <w:pPr>
        <w:pStyle w:val="Normal"/>
        <w:spacing w:lineRule="auto" w:line="360"/>
        <w:ind w:right="-96"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7 вося октябр 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605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1:00Z</dcterms:created>
  <dc:creator>User</dc:creator>
  <dc:description/>
  <dc:language>en-US</dc:language>
  <cp:lastModifiedBy>User</cp:lastModifiedBy>
  <dcterms:modified xsi:type="dcterms:W3CDTF">2008-04-16T09:07:00Z</dcterms:modified>
  <cp:revision>2</cp:revision>
  <dc:subject/>
  <dc:title>КОМИ РЕСПУБЛИКАСА ЮРАЛЫСЬЛÖН ИНДÖД</dc:title>
</cp:coreProperties>
</file>