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циальнöй тöдчанлуна сёян-юан вузöс вылö донъяс зумыдм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Медым Коми Республикаын медшöр сёян-юан вылö донъяссö зумыдмöдны, медым сёян-юан вузöс подулавтöг эз донсяв да медым чинтыны социальнöй ёсьлун, 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Индыны 2008 вося январ 1 лунöдз кадколаст вылö социальнöй тöдчанлуна сёян-юан вузöс вылö чукöрöн да торйöн вузасян предприятиеяслы медпозяна оптöвöй да торйöн вузасян сьöм содтöдсö 10%-ысь не унджык содтöдын индöм лыддьöг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Тшöктыны содтöдын индöм лыддьöг серти социальнöй тöдчанулна сёян-юан вузöс вöчысь организацияясса юрнуöдысьяслы 2008 вося январ 1 лунöдз кадколаст вылö кутны Коми Республика мутасын вöчöм вузöс вылö донсö 2007 вося октябр 18 лун вылö артмöм тшупöд серти. 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октябр 24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7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ВЫНСЬÖДÖМА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Юралысь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07 вося октябр 24 лунся 87 №-а Индöд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оциальнöй тöдчанлуна сёян-юан вузöс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Л Ы Д Д Ь Ö Г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яа мöс яй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Чипан яй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орта пуö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албас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Мöс вый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5. Кослунъя шондіюр вый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6. 15% нöгыля нöк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. 9 % нöгыля рысь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8. 2,5 % нöгыля йöв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9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яа чипан кольк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0. Сыр (Россияын вöчöм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1. Рудзöга-шобдіа нянь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12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орта пызьысь шобді нянь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 048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09:00Z</dcterms:created>
  <dc:creator>User</dc:creator>
  <dc:description/>
  <dc:language>en-US</dc:language>
  <cp:lastModifiedBy>User</cp:lastModifiedBy>
  <cp:lastPrinted>2008-04-22T14:08:00Z</cp:lastPrinted>
  <dcterms:modified xsi:type="dcterms:W3CDTF">2008-04-22T10:10:00Z</dcterms:modified>
  <cp:revision>6</cp:revision>
  <dc:subject/>
  <dc:title>КОМИ РЕСПУБЛИКАСА ЮРАЛЫСЬЛÖН ИНДÖД</dc:title>
</cp:coreProperties>
</file>