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Покаяние" республиканскöй мартиролог йöзöдöм йылысь" Коми Республикаса Юралысьлöн 1997 во октябр 13 лунся 287 №-а Индöд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ыртны "Покаяние" республиканскöй мартиролог йöзöдöм йылысь" Коми Республикаса Юралысьлöн 1997 во октябр 13 лунся 287 №-а Индöдлöн 2 пункт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1) общественнöй редколлегияö пыртны С.Ю. Хахалкинöс – Коми Республикалöн Государственнöй Сöветса Веськöдлысьöс вежысьöс (общественнöй редколлегияса веськöдлысьöс вежысь) (сёрнитчöм серти), И.П. Брагинаöс –  Коми Республикаса печать да юöр сетан агентстволöн юрнуöдысьöс медводдза вежысьöс, В.Л. Будовскийöс – "Воркута" кар кытшса юралысьöс – кар кытшлöн администрацияса юрнуöдысьöс (сёрнитчöм серти), В.И. Ерёмченкоöс – Коми Республикаын пытшкöсса делöяс кузя министрöс (сёрнитчöм серти), Н.М. Игнатоваöс – Россияса наукаяс академиялöн Урал юкöнса Коми наука шöринлöн Кыв, литература да история институтса старшöй научнöй сотрудникöс (сёрнитчöм серти), О.В. Казарцевöс – "Ухта" кар кытшын муниципальнöй юкöнлöн администрацияса юрнуöдысьöс (сёрнитчöм серти), И.В. Леоновöс – "Сосногорск" муниципальнöй районлöн муниципальнöй юкöнса юралысьöс – районлöн администрацияса юрнуöдысьöс (сёрнитчöм серти), В.А. Торлоповöс – "Печора" муниципальнöй районлöн муниципальнöй юкöнса юралысьöс – районлöн администрацияса юрнуöдысьöс (сёрнитчöм серти), сэтчö пырысьяс лыдысь киритны А.С. Безносиковöс, А.А. Каргалинаöс, А.И. Лобастовöс, Л.И. Рябоваöс, В.Г. Силаевöс, В.А. Стромцовöс, И.Л. Шпекторöс; 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) В.А. Поповлысь чин нимсö гижны тадз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няжпогост" муниципальнöй районлöн администрацияса юрнуöдысь" (сёрнитчöм серти)"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октябр 26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9 №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вудж. Исаков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0"/>
          <w:szCs w:val="20"/>
        </w:rPr>
        <w:t>1 519 пас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11:00Z</dcterms:created>
  <dc:creator>User</dc:creator>
  <dc:description/>
  <dc:language>en-US</dc:language>
  <cp:lastModifiedBy>User</cp:lastModifiedBy>
  <cp:lastPrinted>2008-04-22T14:03:00Z</cp:lastPrinted>
  <dcterms:modified xsi:type="dcterms:W3CDTF">2008-04-22T10:04:00Z</dcterms:modified>
  <cp:revision>9</cp:revision>
  <dc:subject/>
  <dc:title>КОМИ РЕСПУБЛИКАСА ЮРАЛЫСЬЛÖН ИНДÖД</dc:title>
</cp:coreProperties>
</file>