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Юралысь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ткымын решение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"Виччысьтöмторйысь видзчысян да сійöс бырöдан öтувъя государственнöй системаса Коми республиканскöй подсистемалöн пыр кадся вынъяс йылысь" Коми Республикаса Юралысьлысь 1999 во январ 14 лунся 7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) "Коми Республикалöн мутасса предприятиеясын да организацияясын, кöні быть котыртсьö пöжарнöй охрана, пöжарысь видзчысян мераяс йылысь" Коми Республикаса Юралысьлысь 1999 во июнь 30 лунся 231 №-а Индöд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Коми Республикаса Юралысьлысь 2001 во апрель 11 лунся 331-р №-а тшöктö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) Коми Республикаса Юралысьлысь 2006 во апрель 17 лунся 102-р №-а тшöктö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ноябр 1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73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3:00Z</dcterms:created>
  <dc:creator>User</dc:creator>
  <dc:description/>
  <dc:language>en-US</dc:language>
  <cp:lastModifiedBy>User</cp:lastModifiedBy>
  <dcterms:modified xsi:type="dcterms:W3CDTF">2008-04-22T09:52:00Z</dcterms:modified>
  <cp:revision>4</cp:revision>
  <dc:subject/>
  <dc:title>КОМИ РЕСПУБЛИКАСА ЮРАЛЫСЬЛÖН ИНДÖД</dc:title>
</cp:coreProperties>
</file>