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ын миграционнöй вежсьöмъясöн веськöдлöм кузя ведомствокостса комиссия йылысь" Коми Республикаса Юралысьлöн 2007 во апрель 11 лунся 26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ын миграционнöй вежсьöмъясöн веськöдлöм кузя ведомствокостса комиссия йылысь" Коми Республикаса Юралысьлöн 2007 во апрель 11 лунся 26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Коми Республикаын миграционнöй вежсьöмъясöн веськöдлöм кузя ведомствокостса комиссияö, мый вынсьöдöма Индöдöн (1 №-а содтöд), З.А. Косоваöс – Коми Республикаса йöзлысь дзоньвидзалун видзöм кузя министрöс вежысьöс, петкöдны пырысьяс лыдысь О.В. Акилинö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ноябр 1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45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5:00Z</dcterms:created>
  <dc:creator>User</dc:creator>
  <dc:description/>
  <dc:language>en-US</dc:language>
  <cp:lastModifiedBy>User</cp:lastModifiedBy>
  <cp:lastPrinted>2008-04-17T09:00:00Z</cp:lastPrinted>
  <dcterms:modified xsi:type="dcterms:W3CDTF">2008-04-22T10:43:00Z</dcterms:modified>
  <cp:revision>5</cp:revision>
  <dc:subject/>
  <dc:title>КОМИ РЕСПУБЛИКАСА ЮРАЛЫСЬЛÖН ИНДÖД</dc:title>
</cp:coreProperties>
</file>