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ЮРАЛЫСЬЛÖН ИНД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sz w:val="26"/>
          <w:szCs w:val="26"/>
        </w:rPr>
        <w:t>Велöдан юкöнын Коми Республикаса</w:t>
      </w:r>
    </w:p>
    <w:p>
      <w:pPr>
        <w:pStyle w:val="Normal"/>
        <w:spacing w:lineRule="auto" w:line="360"/>
        <w:jc w:val="center"/>
        <w:rPr>
          <w:b/>
          <w:b/>
          <w:sz w:val="26"/>
          <w:szCs w:val="26"/>
        </w:rPr>
      </w:pPr>
      <w:r>
        <w:rPr>
          <w:b/>
          <w:sz w:val="26"/>
          <w:szCs w:val="26"/>
        </w:rPr>
        <w:t xml:space="preserve"> </w:t>
      </w:r>
      <w:r>
        <w:rPr>
          <w:b/>
          <w:sz w:val="26"/>
          <w:szCs w:val="26"/>
        </w:rPr>
        <w:t>олöмö пöртысь власьт орган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Cs/>
          <w:sz w:val="26"/>
          <w:szCs w:val="26"/>
        </w:rPr>
        <w:t>Шуа:</w:t>
      </w:r>
    </w:p>
    <w:p>
      <w:pPr>
        <w:pStyle w:val="Normal"/>
        <w:spacing w:lineRule="auto" w:line="360"/>
        <w:ind w:firstLine="900"/>
        <w:jc w:val="both"/>
        <w:rPr>
          <w:sz w:val="26"/>
          <w:szCs w:val="26"/>
        </w:rPr>
      </w:pPr>
      <w:r>
        <w:rPr>
          <w:sz w:val="26"/>
          <w:szCs w:val="26"/>
        </w:rPr>
        <w:t>Индыны Коми Республикаса олöмö пöртысь власьт орган тэчасын Коми Республикаса велöдан министерствоöс Коми Республикаса олöмö пöртысь власьт органöн, кодö кутас збыльмöдны федеральнöй бюджетысь субвенцияяс тшöт весьтö велöдан юкöнын Россия Федерацияöн сетöм полномочиеяс:</w:t>
      </w:r>
    </w:p>
    <w:p>
      <w:pPr>
        <w:pStyle w:val="Normal"/>
        <w:spacing w:lineRule="auto" w:line="360"/>
        <w:ind w:firstLine="900"/>
        <w:jc w:val="both"/>
        <w:rPr/>
      </w:pPr>
      <w:r>
        <w:rPr>
          <w:sz w:val="26"/>
          <w:szCs w:val="26"/>
        </w:rPr>
        <w:t>видзöдны велöдöмын качество бöрся, сы лыдын федеральнöй государственнöй велöдан стандартъяс либö Коми Республика мутасса велöдан учреждениеясын федеральнöй государственнöй корöмъяс серти велöдчысьясöс да выпускникъясöс наöн став велöдан уджтасъяс кузя дасьтöмын качество бöрся  (велöдан учреждениеяс кындзи, кöні велöдöмын качество бöрся видзöдöны государственнöй власьт федеральнöй органъяс);</w:t>
      </w:r>
    </w:p>
    <w:p>
      <w:pPr>
        <w:pStyle w:val="Normal"/>
        <w:spacing w:lineRule="auto" w:line="360"/>
        <w:ind w:firstLine="900"/>
        <w:jc w:val="both"/>
        <w:rPr/>
      </w:pPr>
      <w:r>
        <w:rPr>
          <w:sz w:val="26"/>
          <w:szCs w:val="26"/>
        </w:rPr>
        <w:t>Коми Республика мутасса велöдан учреждениеяс наöн став велöдан уджтасъяс збыльмöдöм кузя лицензируйтны да государствосянь аккредитируйтны (велöдан учреждениеяс кындзи, кодъясöс лицензируйтöны да государствосянь аккредитируйтöны государственнöй власьт федеральнöй органъяс);</w:t>
      </w:r>
    </w:p>
    <w:p>
      <w:pPr>
        <w:pStyle w:val="Normal"/>
        <w:spacing w:lineRule="auto" w:line="360"/>
        <w:ind w:firstLine="900"/>
        <w:jc w:val="both"/>
        <w:rPr>
          <w:sz w:val="26"/>
          <w:szCs w:val="26"/>
        </w:rPr>
      </w:pPr>
      <w:r>
        <w:rPr>
          <w:sz w:val="26"/>
          <w:szCs w:val="26"/>
        </w:rPr>
        <w:t>видзöдны да контролируйтны, кыдзи кутчысьöны Коми Республика мутасса велöдан учреждениеяс, а сідзжö велöдан юкöнын веськöдлысь меставывса асвеськöдлан органъяс велöдан юкöнын Россия Федерацияса законодательствоö (велöдан учреждениеяс кындзи, кодъяслысь велöдан юкöнын Россия Федерацияса законодательствоö кутчысьöм бöрся видзöдöны да контролируйтöны государственнöй власьт федеральнöй органъяс), примитны велöдан юкöнын Россия Федерацияса законодательство торкалöмъяс бырöдöм кузя мераяс, сы лыдын ыставны лöсялана велöдан учреждениеяслы да велöдан юкöнын веськöдлысь меставывса асвеськöдлан органъяслы быть олöмö пöртöм вылö предписаниеяс; видзöдны предписаниеяс збыльмöдöм бöрся.</w:t>
      </w:r>
    </w:p>
    <w:p>
      <w:pPr>
        <w:pStyle w:val="Normal"/>
        <w:spacing w:lineRule="auto" w:line="360"/>
        <w:ind w:firstLine="900"/>
        <w:jc w:val="both"/>
        <w:rPr/>
      </w:pPr>
      <w:r>
        <w:rPr>
          <w:sz w:val="26"/>
          <w:szCs w:val="26"/>
        </w:rPr>
        <w:t xml:space="preserve">2. Тайö Индöдыс вынсялö 2009 вося январ 1 лунсянь.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6 лун</w:t>
      </w:r>
    </w:p>
    <w:p>
      <w:pPr>
        <w:pStyle w:val="Normal"/>
        <w:spacing w:lineRule="auto" w:line="360"/>
        <w:jc w:val="both"/>
        <w:rPr>
          <w:sz w:val="26"/>
          <w:szCs w:val="26"/>
        </w:rPr>
      </w:pPr>
      <w:r>
        <w:rPr>
          <w:sz w:val="26"/>
          <w:szCs w:val="26"/>
        </w:rPr>
        <w:t>96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акова 1 643 пас</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25:00Z</dcterms:created>
  <dc:creator>User</dc:creator>
  <dc:description/>
  <dc:language>en-US</dc:language>
  <cp:lastModifiedBy>User</cp:lastModifiedBy>
  <dcterms:modified xsi:type="dcterms:W3CDTF">2009-01-31T11:31:00Z</dcterms:modified>
  <cp:revision>6</cp:revision>
  <dc:subject/>
  <dc:title>КОМИ РЕСПУБЛИКАСА ПРАВИТЕЛЬСТВОЛÖН ШУÖМ</dc:title>
</cp:coreProperties>
</file>