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Виччысьтöмторйысь видзчысян да сiйöс бырöдан öтувъя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государственнöй системалöн Коми республиканскöй подсистема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йылысь положение вынсьöдöм йылысь" Коми Республикаса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Юралысьлысь 1996 во май 14 лунся 132 №-а Индöд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вынтöмöн лыддь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Лыддьыны вынтöмöн "Виччысьтöмторйысь видзчысян да сiйöс бырöдан öтувъя государственнöй системалöн Коми республиканскöй подсистема йылысь положение вынсьöдöм йылысь" Коми Республикаса Юралысьлысь 1996 во май 14 лунся 132 №-а Индöд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июль 27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99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 xml:space="preserve">547 пас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5:09:00Z</dcterms:created>
  <dc:creator>User</dc:creator>
  <dc:description/>
  <dc:language>en-US</dc:language>
  <cp:lastModifiedBy>User</cp:lastModifiedBy>
  <cp:lastPrinted>2004-10-01T09:29:00Z</cp:lastPrinted>
  <dcterms:modified xsi:type="dcterms:W3CDTF">2004-10-01T05:35:00Z</dcterms:modified>
  <cp:revision>8</cp:revision>
  <dc:subject/>
  <dc:title>   </dc:title>
</cp:coreProperties>
</file>