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  РЕСПУБЛИКАСА ЮРАЛЫСЬЛÖН  ИНДÖД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енсионеръяслы пöрысьлун да инвалидносьт серти шойччанiнöдз да шойччанiнсянь бöр воан туй  рöскод вештанног   йылысь»  инструкция вынсьöдöм йылысь» Коми Республикаса Юралысьлысь 1994 во август 18 лунся 99 №-а Индöд вынтöмöн лыддьöм йылысь» Коми Республикаса Юралысьлысь 1998 во март 31 лунся 123 №-а Индöд </w:t>
      </w:r>
    </w:p>
    <w:p>
      <w:pPr>
        <w:pStyle w:val="TextBodyIndent"/>
        <w:spacing w:lineRule="auto" w:line="360"/>
        <w:ind w:left="0" w:right="-96" w:firstLine="567"/>
        <w:jc w:val="center"/>
        <w:rPr>
          <w:b/>
          <w:b/>
          <w:sz w:val="26"/>
        </w:rPr>
      </w:pPr>
      <w:r>
        <w:rPr>
          <w:b/>
        </w:rPr>
        <w:t>вынтöмöн лыддь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0" w:right="-96" w:firstLine="567"/>
        <w:jc w:val="both"/>
        <w:rPr/>
      </w:pPr>
      <w:r>
        <w:rPr/>
        <w:t>«Пенсионеръяслы пöрысьлун да инвалидносьт серти шойччанiнöдз да шойччанiнсянь бöр воан туй  рöскод вештанног йылысь» инструкция вынсьöдöм йылысь» Коми Республикаса Юралысьлысь 1994 во август 18 лунö 99 №-а Индöд вынтöмöн лыддьöм йылысь» Коми Республикаса Юралысьлöн 1998 во март 31 лунся 123 №-а Индöдлысь оланподувлы лöсялöмсö прöверитöм йылысь» Коми Республикаса  Оланподув  Ёрдлысь  2003 во июнь 19 лунся шуöм  олöмö пöртöм могысь шуа:</w:t>
      </w:r>
    </w:p>
    <w:p>
      <w:pPr>
        <w:pStyle w:val="2"/>
        <w:ind w:left="0" w:right="-96" w:firstLine="567"/>
        <w:jc w:val="both"/>
        <w:rPr/>
      </w:pPr>
      <w:r>
        <w:rPr/>
        <w:t>Лыддьыны вынтöмöн «Пенсионеръяслы пöрысьлун да инвалидносьт серти шойччанiнöдз да шойччанiнсянь бöр воан туй  рöскод вештанног  йылысь» инструкция вынсьöдöм йылысь» Коми Республикаса Юралысьлöн 1994 во август 18 лунö 99 №-а  Индöд вынтöмöн лыддьöм йылысь» Коми Республикаса Юралысьлысь 1998 во март 31 лунся 123 №-а Индöд.</w:t>
      </w:r>
    </w:p>
    <w:p>
      <w:pPr>
        <w:pStyle w:val="2"/>
        <w:jc w:val="both"/>
        <w:rPr/>
      </w:pPr>
      <w:r>
        <w:rPr/>
      </w:r>
    </w:p>
    <w:p>
      <w:pPr>
        <w:pStyle w:val="2"/>
        <w:ind w:left="720" w:right="-96" w:hanging="0"/>
        <w:jc w:val="both"/>
        <w:rPr/>
      </w:pPr>
      <w:r>
        <w:rPr/>
        <w:t xml:space="preserve">                                     </w:t>
      </w:r>
      <w:r>
        <w:rPr/>
        <w:t xml:space="preserve">Коми Республикаса Юралысь </w:t>
        <w:tab/>
        <w:t>В.Торлопов</w:t>
      </w:r>
    </w:p>
    <w:p>
      <w:pPr>
        <w:pStyle w:val="2"/>
        <w:ind w:left="720" w:right="-96" w:hanging="0"/>
        <w:jc w:val="both"/>
        <w:rPr/>
      </w:pPr>
      <w:r>
        <w:rPr/>
        <w:t>Сыктывкар</w:t>
      </w:r>
    </w:p>
    <w:p>
      <w:pPr>
        <w:pStyle w:val="2"/>
        <w:ind w:left="720" w:right="-96" w:hanging="0"/>
        <w:jc w:val="both"/>
        <w:rPr/>
      </w:pPr>
      <w:r>
        <w:rPr/>
        <w:t>2003 вося август 5 лун</w:t>
      </w:r>
    </w:p>
    <w:p>
      <w:pPr>
        <w:pStyle w:val="2"/>
        <w:ind w:left="720" w:right="-96" w:hanging="0"/>
        <w:jc w:val="both"/>
        <w:rPr/>
      </w:pPr>
      <w:r>
        <w:rPr/>
        <w:t>179 №</w:t>
      </w:r>
    </w:p>
    <w:p>
      <w:pPr>
        <w:pStyle w:val="2"/>
        <w:ind w:left="720" w:right="-96" w:hanging="0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  <w:tab/>
        <w:t>Исп.Н.А.Ануфриева – 1021 зн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</w:r>
    </w:p>
    <w:p>
      <w:pPr>
        <w:pStyle w:val="Normal"/>
        <w:spacing w:lineRule="auto" w:line="360"/>
        <w:ind w:right="-96" w:hanging="0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1:04:00Z</dcterms:created>
  <dc:creator>User</dc:creator>
  <dc:description/>
  <dc:language>en-US</dc:language>
  <cp:lastModifiedBy>User</cp:lastModifiedBy>
  <dcterms:modified xsi:type="dcterms:W3CDTF">2003-10-31T06:23:00Z</dcterms:modified>
  <cp:revision>9</cp:revision>
  <dc:subject/>
  <dc:title>   </dc:title>
</cp:coreProperties>
</file>