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РЕСПУБЛИКАСА  ЮРАЛЫСЬЛÖН  ИНДÖД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 </w:t>
      </w:r>
      <w:r>
        <w:rPr/>
        <w:t>«Коми Республика мутасын кадастрöвöй зонируйтöм йылысь» Коми Республикаса  Юралысьлöн 1999 во сентябр 2 лунся 347 №-а Индöд  вынтöмöн лыддьöм йылысь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Шуа:</w:t>
      </w:r>
    </w:p>
    <w:p>
      <w:pPr>
        <w:pStyle w:val="Heading"/>
        <w:jc w:val="both"/>
        <w:rPr/>
      </w:pPr>
      <w:r>
        <w:rPr>
          <w:b w:val="false"/>
        </w:rPr>
        <w:t>Лыддьыны вынтöмöн «Коми Республикаса мутасын кадастрöвöй зонируйтöм йылысь» Коми Республикаса Юралысьлысь 1999 во сентябр 2 лунся 347 №-а Индöд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Коми Республикаса Юралысь В.Торлопо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Сыктывкар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003 вося август 5 лун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80 №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сп.Н.А.Ануфриев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51 зн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46:00Z</dcterms:created>
  <dc:creator>User</dc:creator>
  <dc:description/>
  <dc:language>en-US</dc:language>
  <cp:lastModifiedBy>User</cp:lastModifiedBy>
  <cp:lastPrinted>2003-10-06T11:55:00Z</cp:lastPrinted>
  <dcterms:modified xsi:type="dcterms:W3CDTF">2003-10-30T14:16:00Z</dcterms:modified>
  <cp:revision>6</cp:revision>
  <dc:subject/>
  <dc:title>   </dc:title>
</cp:coreProperties>
</file>