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ЮРАЛЫСЬЛÖН  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center"/>
        <w:rPr/>
      </w:pPr>
      <w:r>
        <w:rPr/>
        <w:t>Коми Республикаса Юралысьлысь öткымын индöд</w:t>
      </w:r>
    </w:p>
    <w:p>
      <w:pPr>
        <w:pStyle w:val="Normal"/>
        <w:spacing w:lineRule="auto" w:line="360"/>
        <w:ind w:firstLine="567"/>
        <w:jc w:val="center"/>
        <w:rPr>
          <w:rFonts w:ascii="NewtonCTT" w:hAnsi="NewtonCTT" w:cs="NewtonCTT"/>
          <w:sz w:val="26"/>
        </w:rPr>
      </w:pPr>
      <w:r>
        <w:rPr>
          <w:b/>
          <w:sz w:val="26"/>
        </w:rPr>
        <w:t>вынтöмöн шуöм 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 xml:space="preserve"> «Коми Республикаын ваяс вылын йöз олöм видзöм кузя правилöяс да Коми Республикаын ва объектъяс вылын маломернöй средствоясöн вöдитчöм кузя правилöяс вынсьöдöм йылысь» Коми Республикаса Юралысьлысь 1997 во июль 7 лунся 187 №-а Индöд;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 xml:space="preserve"> «Коми Республикаын ваяс вылын йöз олöм видзöм кузя правилöясö вежсьöмъяс да содтöдъяс пыртöм йылысь» Коми Республикаса Юралысьлысь 1998 во сентябр 7 лунся 315 №-а Индöд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Коми Республикаса Юралысь   В.Торлопов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2003 вося август 14 лун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188 №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Исп. Н.А.Ануфриева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489 зн.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1:00Z</dcterms:created>
  <dc:creator>User</dc:creator>
  <dc:description/>
  <dc:language>en-US</dc:language>
  <cp:lastModifiedBy>User</cp:lastModifiedBy>
  <dcterms:modified xsi:type="dcterms:W3CDTF">2003-10-30T14:07:00Z</dcterms:modified>
  <cp:revision>6</cp:revision>
  <dc:subject/>
  <dc:title>   </dc:title>
</cp:coreProperties>
</file>