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 РЕСПУБЛИКАСА  ЮРАЛЫСЬЛÖН  ИНДÖД</w:t>
      </w:r>
    </w:p>
    <w:p>
      <w:pPr>
        <w:pStyle w:val="Normal"/>
        <w:spacing w:lineRule="auto" w:line="360"/>
        <w:ind w:right="-96"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6"/>
        </w:rPr>
        <w:t>«Гражданаöс, кодъяслы колö  бурмöдны ассьыныс оланiнсö, оланiн стрöитöм либö ньöбöм вылö водзöстöм субсидияясöн могмöдöм йылысь»</w:t>
      </w:r>
    </w:p>
    <w:p>
      <w:pPr>
        <w:pStyle w:val="Heading1"/>
        <w:ind w:right="-96" w:firstLine="567"/>
        <w:rPr/>
      </w:pPr>
      <w:r>
        <w:rPr/>
        <w:t xml:space="preserve">Коми Республикаса Юралысьлöн  1997 во февраль 4 лунся </w:t>
      </w:r>
    </w:p>
    <w:p>
      <w:pPr>
        <w:pStyle w:val="Heading1"/>
        <w:ind w:right="-96" w:firstLine="567"/>
        <w:rPr/>
      </w:pPr>
      <w:r>
        <w:rPr/>
        <w:t>19 №-а Индöдö вежсьöмъяс пыртöм йылы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Шуа:</w:t>
      </w:r>
    </w:p>
    <w:p>
      <w:pPr>
        <w:pStyle w:val="TextBodyIndent"/>
        <w:rPr/>
      </w:pPr>
      <w:r>
        <w:rPr/>
        <w:t xml:space="preserve"> </w:t>
      </w:r>
      <w:r>
        <w:rPr/>
        <w:t>«Гражданаöс, кодъяслы колö бурмöдны ассьыныс оланiнсö, оланiн стрöитöм либö  ньöбöм вылö водзöстöм субсидияясöн могмöдöм йылысь» Коми Республикаса Юралысьлöн 1997 во февраль 4 лунся 19 №-а Индöдö пыртны татшöм вежсьöмъяс:</w:t>
      </w:r>
    </w:p>
    <w:p>
      <w:pPr>
        <w:pStyle w:val="TextBodyIndent"/>
        <w:numPr>
          <w:ilvl w:val="0"/>
          <w:numId w:val="2"/>
        </w:numPr>
        <w:rPr/>
      </w:pPr>
      <w:r>
        <w:rPr/>
        <w:t>3 пункт киритны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5 пунктын «муниципальнöй юкöнса администрацияяслы» кывъяс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>вежны «меставывса асвеськöдлан органъяслы» кывъясöн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ab/>
        <w:t>3) Гражданаöс, кодъяслы колö бурмöдны ассьыныс оланiнсö, оланiн стрöитöм либö ньöбöм вылö водзöстöм субсидияясöн могмöдöм йылысь Индöдöн вынсьöдöм  положениеын (содтöд):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ab/>
        <w:t>а) 2 пунктын «муниципальнöй юкöнса администрацияясын» кывъяс вежны «меставывса асвеськöдлан органъясын» кывъясöн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ab/>
        <w:t>б) 3 да 4 пунктъяс киритны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ab/>
        <w:t>в) 5 пунктысь дасöд абзац киритны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ab/>
        <w:t>г) 6 пунктысь «либö меставывса бюджетысь» кывъяс киритны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ab/>
        <w:t>д) 7-11 пунктъяс да 14 пунктысь сизимöд абзац киритны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ab/>
        <w:t>е) 15 пункт гижны тадзи: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ab/>
        <w:t>«15. Чöжöс ыджда да кадколаст дырйи, мый оз лöсяв таблицаын вайöдöмлы  (1 №-а содтöд), субсидиялöн ыджда (субсидия босьтöм кад кежлö оланiн стрöитан  либö  ньöбан шöр донын прöчентъясын) артавсьö 80 – 4Д + 2В формула серти (5 прöчентысь абу этшаджык да 70 прöчентысь абу унджык) , кöнi Д – семьяса öти морт вылö тöлысся чöжöс медiчöт удждон дорö; В – оланiн бурмöдöм кузя учёт вылö сувтöдöмсянь кольöм кад ( тыр вояс)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ab/>
        <w:t>Семьяса öти член вылö тöлысся чöжöслöн ыдждаыс индыссьö кыдз бöръя квайт тöлысся шöр чöжöс.»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ab/>
        <w:t>ж) 17 пунктын: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ab/>
        <w:t>медводдза абзацысь мöд сёрникузясö киритны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ab/>
        <w:t>мöд абзацын «муниципальнöй юкöнса администрациялы» кывъяс вежны «меставывса асвеськöдан органъяслы» кывъясöн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ab/>
        <w:t>з) 18 пункт гижны тадзи: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ab/>
        <w:t>«18. Оланiн субсидияяс сетсьöны гражданалы  безналичнöя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ab/>
        <w:t>Оланiн стрöитöм либö ньöбöм вылö субсидияяс мынтöм вылö рöскод, мый могмöдсьö Коми Республикаса республиканскöй бюджет тшöт весьтö лöсялана финансöвöй во кежлö, вештыссьö Коми Республикаса Правительствоöн вынсьöдöм пöрадок серти.»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ab/>
        <w:t>и) 19 пункт киритны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ab/>
        <w:t>к) Положениеын  2 №-а содтöдлöн  3 пунктысь :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ab/>
        <w:t>медводдза абзацын «(3 №-а форма)» кывъяс киритны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ab/>
        <w:t>мöд да коймöд абзацъяс киритны;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ab/>
        <w:t>л) Положениелысь 3 №-а форма киритны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ab/>
        <w:tab/>
        <w:tab/>
        <w:tab/>
        <w:t xml:space="preserve">          Коми Республикаса Юралысь В.Торлопов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ab/>
        <w:t>Сыктывкар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ab/>
        <w:t>2003 вося август 15 лун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ab/>
        <w:t>189 №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Исп. Н.А. Ануфриева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2044 зн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7:42:00Z</dcterms:created>
  <dc:creator>User</dc:creator>
  <dc:description/>
  <dc:language>en-US</dc:language>
  <cp:lastModifiedBy>User</cp:lastModifiedBy>
  <cp:lastPrinted>2003-10-08T15:18:00Z</cp:lastPrinted>
  <dcterms:modified xsi:type="dcterms:W3CDTF">2003-10-08T13:03:00Z</dcterms:modified>
  <cp:revision>21</cp:revision>
  <dc:subject/>
  <dc:title>   </dc:title>
</cp:coreProperties>
</file>