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КОМИ  РЕСПУБЛИКАСА  ЮРАЛЫСЬЛÖН  ИНДÖД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оми Республикаын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госнефтеинспекциялысь удж финансируйтöм вылö</w:t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штрапъяс используйтан  пöрадок йылысь 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8"/>
        </w:rPr>
      </w:pPr>
      <w:r>
        <w:rPr>
          <w:b/>
          <w:sz w:val="28"/>
        </w:rPr>
        <w:t>положение вынсьöдöм йылысь»</w:t>
      </w:r>
      <w:r>
        <w:rPr>
          <w:rFonts w:cs="NewtonCTT" w:ascii="NewtonCTT" w:hAnsi="NewtonCTT"/>
          <w:sz w:val="28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Коми Республикаса Юралысьлысь</w:t>
      </w:r>
      <w:r>
        <w:rPr>
          <w:sz w:val="28"/>
        </w:rPr>
        <w:t xml:space="preserve"> </w:t>
      </w:r>
      <w:r>
        <w:rPr>
          <w:b/>
          <w:sz w:val="28"/>
        </w:rPr>
        <w:t>1997 во ноябр 6 лунся 315 №-а Индöд вынтöмöн шуöм йылысь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>Шуа: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Лыддьыны вынтöмöн «Коми Республикаын госнефтеинспекциялысь удж финансируйтöм вылö штрапъяс используйтан пöрадок йылысь положение вынсьöдöм йылысь» Коми Республикаса Юралысьлысь 1997 во ноябр 6 лунся 315 №-а Индöд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Коми Республикаса Юралысь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август 15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190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Н.А.Ануфрие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473 зн.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ab/>
        <w:tab/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31:00Z</dcterms:created>
  <dc:creator>User</dc:creator>
  <dc:description/>
  <dc:language>en-US</dc:language>
  <cp:lastModifiedBy>User</cp:lastModifiedBy>
  <dcterms:modified xsi:type="dcterms:W3CDTF">2003-10-30T14:26:00Z</dcterms:modified>
  <cp:revision>5</cp:revision>
  <dc:subject/>
  <dc:title>   </dc:title>
</cp:coreProperties>
</file>