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ЮРАЛЫСЬЛÖН  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  <w:t>«Коми государственнöй педагогическöй институт бердын сиктса енбиа челядьлы  Коми Республикаын йöзöс велöдан да вылыс тöдöмлунъяс</w:t>
      </w:r>
      <w:r>
        <w:rPr>
          <w:sz w:val="26"/>
        </w:rPr>
        <w:t xml:space="preserve"> </w:t>
      </w:r>
      <w:r>
        <w:rPr>
          <w:b/>
          <w:sz w:val="26"/>
        </w:rPr>
        <w:t xml:space="preserve">министерствоса республиканскöй очно-заочнöй школа-лицей выль ног котыртöм йылысь» Коми Республикаса Юралысьлысь </w:t>
      </w:r>
    </w:p>
    <w:p>
      <w:pPr>
        <w:pStyle w:val="Normal"/>
        <w:spacing w:lineRule="auto" w:line="360"/>
        <w:ind w:left="0" w:firstLine="567"/>
        <w:jc w:val="center"/>
        <w:rPr/>
      </w:pPr>
      <w:r>
        <w:rPr>
          <w:b/>
          <w:sz w:val="26"/>
        </w:rPr>
        <w:t>1998 во апрель 3 лунся 134 №-а Индöд вынтöмöн шу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 xml:space="preserve">   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Лыддьыны вынтöмöн «Коми государственнöй педагогическöй институт бердын сиктса енбиа челядьлы Коми Республикаын йöзöс велöдан да вылыс  тöдöмлунъяс министерствоса республиканскöй очно-заочнöй школа-лицей выль ног котыртöм йылысь» Коми Республикаса Юралысьлысь 1998 во апрель 3 лунся 134 №-а  Индöд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  <w:tab/>
        <w:tab/>
        <w:tab/>
        <w:t>Коми Республикаса Юралысь  В.Торлопов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003 вося август 15 лун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91 №</w:t>
        <w:tab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Исп.Н.А.Ануфриева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626 зн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ab/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29:00Z</dcterms:created>
  <dc:creator>User</dc:creator>
  <dc:description/>
  <dc:language>en-US</dc:language>
  <cp:lastModifiedBy>User</cp:lastModifiedBy>
  <dcterms:modified xsi:type="dcterms:W3CDTF">2003-10-30T14:06:00Z</dcterms:modified>
  <cp:revision>4</cp:revision>
  <dc:subject/>
  <dc:title>   </dc:title>
</cp:coreProperties>
</file>