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«Вот органъясын мынтысьяслысь да торъя йöзлысь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от перйöм  кузя тырвыйö учёт лöсьöдöм кузя мераяс йылысь»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 Республикаса  Юралысьлысь 1997 во июль 3 лунся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182 №-а Индöд 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 «Вот органъясын мынтысьяслысь да торъя йöзлысь вот перйöм кузя тырвыйö учёт лöсьöдöм кузя мераяс йылысь» Коми Республикаса Юралысьлысь 1997 во июль 3 лунся 182 №-а Индöд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ми  Республикаса Юралысь </w:t>
        <w:tab/>
        <w:tab/>
        <w:tab/>
        <w:t xml:space="preserve">           В. Торлопов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003 вося август 28 лун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94 №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2"/>
        </w:rPr>
      </w:pPr>
      <w:r>
        <w:rPr>
          <w:sz w:val="22"/>
        </w:rPr>
        <w:t>Вудж. Ануфриева, 425 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03:00Z</dcterms:created>
  <dc:creator>User</dc:creator>
  <dc:description/>
  <dc:language>en-US</dc:language>
  <cp:lastModifiedBy>User</cp:lastModifiedBy>
  <cp:lastPrinted>2003-12-10T12:54:00Z</cp:lastPrinted>
  <dcterms:modified xsi:type="dcterms:W3CDTF">2003-12-15T14:16:00Z</dcterms:modified>
  <cp:revision>7</cp:revision>
  <dc:subject/>
  <dc:title>   </dc:title>
</cp:coreProperties>
</file>