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РЕСПУБЛИКАСА ЮРАЛЫСЬЛÖН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ИНДÖД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>«Коми Республикаын бюджет юкöнса организацияясын уджалысьяслы уджысь бурджыка мынтысьöм йылысь» Коми Республикаса Юралысьлöн 2001 во ноябр 28 лунся 485 №-а Индöдын 1 пункт да 2 пунктса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>1 подпункт вынтöмöн лыддьöм йылысь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Шуа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1. Лыддьыны вынтöмöн «Коми Республикаын бюджет юкöнса организацияясын уджалысьяслы уджысь бурджыка мынтысьöм йылысь» Коми Республикаса Юралысьлöн 2001 во ноябр 28 лунся 485 №-а Индöдын 1 пункт да 2 пунктса 1 подпункт.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2. Тайö Индöдыс вынсялö 2003 во октябр 1 лунсянь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 xml:space="preserve">Коми Республикаса Юралысь </w:t>
        <w:tab/>
        <w:tab/>
        <w:tab/>
        <w:tab/>
        <w:tab/>
        <w:t>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3 вося сентябр 24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6 №</w:t>
      </w:r>
    </w:p>
    <w:p>
      <w:pPr>
        <w:pStyle w:val="Normal"/>
        <w:spacing w:lineRule="auto" w:line="360"/>
        <w:ind w:right="-96" w:hanging="0"/>
        <w:jc w:val="both"/>
        <w:rPr>
          <w:sz w:val="22"/>
        </w:rPr>
      </w:pPr>
      <w:r>
        <w:rPr>
          <w:sz w:val="22"/>
        </w:rPr>
        <w:t>Вудж. Ануфриева, 507 пас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sz w:val="28"/>
        </w:rPr>
        <w:t xml:space="preserve"> </w:t>
      </w:r>
      <w:r>
        <w:rPr>
          <w:rFonts w:cs="NewtonCTT" w:ascii="NewtonCTT" w:hAnsi="NewtonCTT"/>
          <w:sz w:val="26"/>
        </w:rPr>
        <w:t></w:t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2:50:00Z</dcterms:created>
  <dc:creator>User</dc:creator>
  <dc:description/>
  <dc:language>en-US</dc:language>
  <cp:lastModifiedBy>User</cp:lastModifiedBy>
  <dcterms:modified xsi:type="dcterms:W3CDTF">2004-01-22T08:37:00Z</dcterms:modified>
  <cp:revision>4</cp:revision>
  <dc:subject/>
  <dc:title>   </dc:title>
</cp:coreProperties>
</file>