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СА ЮРАЛЫСЬ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ИНДÖД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Коми Республикаса Юралысьлысь öткымын решение</w:t>
      </w:r>
    </w:p>
    <w:p>
      <w:pPr>
        <w:pStyle w:val="Normal"/>
        <w:spacing w:lineRule="auto" w:line="360"/>
        <w:ind w:left="0"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ынтöмöн лыддьöм йылысь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Шуа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Лыддьыны вынтöмöн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«Коми Республикаса государственнöй эмбурöн веськöдлан да асэмбуралан министерство йылысь» Коми Республикаса Юралысьлысь 1994 во июль 7 лунся 40 №-а Индöд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«Коми Республикаса вöр-ва озырлун да гöгöртас видзан министерство йылысь» Коми Республикаса Юралысьлысь 1994 во июль 12 лунся 42 №-а Индöд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«Ёрдъясöн да государственнöй нотариальнöй контораясöн перйöм госпошлинаöн да штрапъясöн вöдитчöм йылысь» Коми Республикаса Юралысьлысь 1994 во ноябр 16 лунся 216 №-а Индöдö вежсьöмъяс пыртöм йылысь» Коми Республикаса  Юралысьлысь 1999 во апрель 20 лунся 139 №-а Индöд;</w:t>
      </w:r>
    </w:p>
    <w:p>
      <w:pPr>
        <w:pStyle w:val="Normal"/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«Ёрдъясöн да государственнöй нотариальнöй контораясöн перйöм госпошлинаöн да штрапъясöн вöдитчöм йылысь» Коми Республикаса Юралысьлöн 1994 во ноябр 16 лунся 216 №-а Индöдö содтöд пыртöм йылысь» Коми Республикаса  Юралысьлысь 1999 во июль 13  лунся 267 №-а Индöд;</w:t>
      </w:r>
    </w:p>
    <w:p>
      <w:pPr>
        <w:pStyle w:val="Normal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оми Республикаса Юралысьлысь 1996 во февраль 2 лунся 113-р №-а тшöктöм;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Коми Республикаса Юралысьлысь 1997 во март 18 лунся 219-р №-а тшöктöм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 xml:space="preserve">Коми Республикаса Юралысь </w:t>
        <w:tab/>
        <w:tab/>
        <w:tab/>
        <w:tab/>
        <w:tab/>
        <w:t>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3 вося сентябр 25 лун</w:t>
      </w:r>
    </w:p>
    <w:p>
      <w:pPr>
        <w:pStyle w:val="Normal"/>
        <w:spacing w:lineRule="auto" w:line="360"/>
        <w:ind w:left="0" w:hanging="0"/>
        <w:jc w:val="left"/>
        <w:rPr>
          <w:b w:val="false"/>
          <w:b w:val="false"/>
          <w:sz w:val="20"/>
        </w:rPr>
      </w:pPr>
      <w:r>
        <w:rPr>
          <w:sz w:val="28"/>
        </w:rPr>
        <w:t>208 №</w:t>
        <w:tab/>
        <w:tab/>
        <w:t xml:space="preserve">                                                                                              </w:t>
      </w:r>
      <w:r>
        <w:rPr/>
        <w:t>Вудж. Ануфриева, 1 002 пас</w:t>
      </w:r>
    </w:p>
    <w:p>
      <w:pPr>
        <w:pStyle w:val="Normal"/>
        <w:spacing w:lineRule="auto" w:line="360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1:26:00Z</dcterms:created>
  <dc:creator>User</dc:creator>
  <dc:description/>
  <dc:language>en-US</dc:language>
  <cp:lastModifiedBy>User</cp:lastModifiedBy>
  <cp:lastPrinted>2004-01-08T15:47:00Z</cp:lastPrinted>
  <dcterms:modified xsi:type="dcterms:W3CDTF">2004-01-22T07:56:00Z</dcterms:modified>
  <cp:revision>7</cp:revision>
  <dc:subject/>
  <dc:title>   </dc:title>
</cp:coreProperties>
</file>