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Вот отчётносьтын вот мынтысьяслöн – торъя йöзлöн </w:t>
      </w:r>
    </w:p>
    <w:p>
      <w:pPr>
        <w:pStyle w:val="Normal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идентификационнöй  номеръясöн вöдитчöм кузя </w:t>
      </w:r>
    </w:p>
    <w:p>
      <w:pPr>
        <w:pStyle w:val="Normal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мераяс йылысь» Коми Республикаса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Юралысьлöн 2000 во февраль 8 лунся 57 №-а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дöд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ыддьыны вынтöмöн </w:t>
      </w:r>
      <w:r>
        <w:rPr>
          <w:b w:val="false"/>
          <w:sz w:val="28"/>
        </w:rPr>
        <w:t>«</w:t>
      </w:r>
      <w:r>
        <w:rPr>
          <w:sz w:val="28"/>
        </w:rPr>
        <w:t>Вот отчётносьтын вот мынтысьяслöн – торъя йöзлöн идентификационнöй  номеръясöн вöдитчöм кузя мераяс йылысь» Коми Республикаса Юралысьлöн 2000 во февраль 8 лунся 57 №-а Индöд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</w:t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3 вося сентябр 3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15 №</w:t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Вудж. Ануфриева, 448 пас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6:00Z</dcterms:created>
  <dc:creator>User</dc:creator>
  <dc:description/>
  <dc:language>en-US</dc:language>
  <cp:lastModifiedBy>User</cp:lastModifiedBy>
  <cp:lastPrinted>2004-01-15T16:21:00Z</cp:lastPrinted>
  <dcterms:modified xsi:type="dcterms:W3CDTF">2004-02-09T14:08:00Z</dcterms:modified>
  <cp:revision>11</cp:revision>
  <dc:subject/>
  <dc:title>   </dc:title>
</cp:coreProperties>
</file>