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са Юралысьлысь öткымын индöд </w:t>
      </w:r>
    </w:p>
    <w:p>
      <w:pPr>
        <w:pStyle w:val="Normal"/>
        <w:spacing w:lineRule="auto" w:line="24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rFonts w:cs="NewtonCTT" w:ascii="NewtonCTT" w:hAnsi="NewtonCTT"/>
          <w:sz w:val="26"/>
        </w:rPr>
        <w:t></w:t>
      </w: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Йöзлысь дзоньвидзалун видзан юкöнса уджалысьяслы оланiн да быт условиеяс бурмöдöмын государственнöй отсöг сетöм йылысь» Коми Республикаса Юралысьлысь 2000 во август 1 лунся  304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Федеральнöй бюджетысь да Коми Республикаса республиканскöй бюджетысь кредитъяс да ссудаяс сетöмын, торъя могöн найöс видзöмын да бергöдöмын удж бурмöдан мераяс йылысь» Коми Республикаса Юралысьлысь 2000 во октябр 5 лунся 420 №-а Индöд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са ветлысь-мунысьöс новлöдлан автотранспорт предприятиеяслысь удж зумыдмöдан мераяс йылысь» Коми Республикаса Юралысьлысь 2000 во октябр 9 лунся 422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Из шом предприятиеяслысь удж бурмöдöм кузя да Печораса из шом бассейнын отсöг сетöм да экономика зумыдмöдöм кузя мераяс йылысь» Коми Республикаса Юралысьлысь 2000 во октябр 11 лунся 428 №-а Индöд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ын Россия Федерацияса юстиция министерстволöн мыж вештöмöн веськöдланiнса учреждениеяслы государствосянь отсöг сетан мераяс йылысь» Коми Республикаса Юралысьлысь 2000 во октябр 16 лунся 431 3-а Индöд.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Heading1"/>
        <w:ind w:right="-96" w:hanging="0"/>
        <w:jc w:val="both"/>
        <w:rPr/>
      </w:pPr>
      <w:r>
        <w:rPr/>
        <w:t xml:space="preserve">Коми Республикаса Юралысь </w:t>
        <w:tab/>
        <w:tab/>
        <w:tab/>
        <w:t xml:space="preserve">   </w:t>
        <w:tab/>
        <w:t xml:space="preserve">   В. Торлопов</w:t>
      </w:r>
    </w:p>
    <w:p>
      <w:pPr>
        <w:pStyle w:val="Heading2"/>
        <w:rPr/>
      </w:pPr>
      <w:r>
        <w:rPr/>
        <w:t>Сыктывк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3 вося октябр 8 лу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220 №   </w:t>
        <w:tab/>
        <w:tab/>
        <w:tab/>
        <w:tab/>
        <w:tab/>
        <w:tab/>
      </w:r>
      <w:r>
        <w:rPr/>
        <w:t>Вудж. Ануфриева, 1 059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49:00Z</dcterms:created>
  <dc:creator>User</dc:creator>
  <dc:description/>
  <dc:language>en-US</dc:language>
  <cp:lastModifiedBy>User</cp:lastModifiedBy>
  <dcterms:modified xsi:type="dcterms:W3CDTF">2004-02-25T08:42:00Z</dcterms:modified>
  <cp:revision>5</cp:revision>
  <dc:subject/>
  <dc:title>   </dc:title>
</cp:coreProperties>
</file>